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от 6 августа                 2019 года № 165 «Об утверждении Порядка рассмотрения обращения граждан в администрации Владимирского сельского поселения Лаб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иведением нормативно правовых актов администрации Владимирского сельского поселения в соответствие с действующим законодательством п о с т а н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Владимирского сельского поселения Лабинского района от 6 августа 2019 года № 165 «Об утверждении Порядка рассмотрения обращения граждан в администрации Владимирского сельского поселения Лаби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3 подпункта 2.3.1 пункта 2.3 раздела 2 приложения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3.1. Обращение, поступившее в администрацию в форме  электронного документа, подлежит рассмотрению в порядке, установленн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2 мая 2006 года № 59-ФЗ «О порядке рассмотрения обращения граждан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и настоящим Порядко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ращении заявитель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Заявитель вправе приложить к такому обращению необходимые документы и материалы в электронной форме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 3.4.11 пункта 3.4 раздела 3 приложения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4.11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текст письменного обращения не                             позволяет определить суть предложения, заявления или жалобы,                                ответ на обращение не дается и оно не подлежит направлению на                        рассмотрение в администрацию сельского поселения или должностному                         лицу в соответствии с их компетенцией, о чем в течение семи дней                           со дня регистрации обращения сообщается гражданину, направившему обращ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пункт 3.5.8 пункта 3.5 раздела 3 приложения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3.5.8. В случае, если в письменном обращении гражданина содержится вопрос, на который ему неоднократно давались письменные ответы по существу   в   связи   с   ранее   направляемыми   обращениями,   и   при  этом   в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(приложение 7)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  обращ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4) пункт 3.5 раздела 3 приложения дополнить подпунктом 3.5.11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5.11. В случае поступления в администрацию сельского поселения 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46661/3d3a9e2eb4f30c73ea6671464e2a54b5/" \l "block_10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4 статьи 1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от 2 мая 2006 года № 59-ФЗ «О порядке рассмотрения обращения граждан Российской Федерации» на официальном сайте данных администрации сельского поселения в информационно-телекоммуникационной сети «Интернет»,  гражданину,  направившему  обращение,  в течение  семи  дней со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дпункт 3.7.14 пункта 3.7 раздела 3 при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3.7.14. В случае, если в письменном обращении не указаны                          фамилия гражданина, направившего обращение, или почтовый адрес,                            по которому должен быть направлен ответ, ответ на обращение не дается.                        Если в указанном обращении содержатся сведения о подготавливаемом, совершаемом или совершенном противоправном деянии, а также о лице,                        его подготавливающем, совершающем или совершившем, обращение               подлежит направлению в государственный орган в соответствии с его компетен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дпункт 3.7.19 пункта 3.7 раздела 3 приложения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.7.19. Ответ на обращение направляется в форме электронного документа по адресу электронной почты, указанному в                                    обращении, поступившем в администрацию сельского поселения                               или должностному лицу в форме электронного документа, и в                            письменной форме по почтовому адресу, указанному в обращении, поступившем в администрацию сельского поселения или должностному                      лицу в письменной форме. Кроме того, на поступившее в администрацию сельского поселения или должностному лицу обращение,                                 содержащее предложение, заявление или жалобу, которые затрагивают интересы неопределенного круга лиц, в частности на обращение,                            в котором обжалуется судебное решение, вынесенное в отношении неопределенного круга лиц, ответ, в том числе с разъяснением                               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46661/8b7b3c1c76e91f88d33c08b3736aa67a/" \l "block_602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и 2 статьи 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Федерального закона                                      от 2 мая 2006 года № 59-ФЗ «О порядке рассмотрения обращения                            граждан Российской Федерации»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подпунктах 3.6.6., 3.6.8., пункта 3.6 раздела 3 и  4.2.3, 4.2.4 пункта 4.2 раздела 4 приложения слова член Совета Федерации» заменить словами «сенатор Российской Федерации» в соответствующих числах и  падежах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обнародование настоящего постановления и размещ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color w:val="000000"/>
          <w:sz w:val="28"/>
          <w:szCs w:val="28"/>
          <w:lang w:eastAsia="en-US" w:bidi="en-US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rFonts w:eastAsia="Calibri"/>
          <w:iCs/>
          <w:color w:val="000000"/>
          <w:sz w:val="28"/>
          <w:szCs w:val="28"/>
          <w:lang w:eastAsia="en-US" w:bidi="en-US"/>
        </w:rPr>
      </w:pPr>
      <w:r>
        <w:rPr>
          <w:rFonts w:eastAsia="Calibri"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 w:bidi="en-US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2:00Z</dcterms:created>
  <dc:creator>1</dc:creator>
  <dc:description/>
  <cp:keywords/>
  <dc:language>en-US</dc:language>
  <cp:lastModifiedBy>1</cp:lastModifiedBy>
  <cp:lastPrinted>2022-03-25T11:16:00Z</cp:lastPrinted>
  <dcterms:modified xsi:type="dcterms:W3CDTF">2022-03-25T08:32:00Z</dcterms:modified>
  <cp:revision>2</cp:revision>
  <dc:subject/>
  <dc:title>в пунктах 4</dc:title>
</cp:coreProperties>
</file>