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25755</wp:posOffset>
            </wp:positionV>
            <wp:extent cx="624840" cy="809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2022 года                             № ___                     ст-ца Владими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ределении мест для выгула домашних животных на территории Владимирского сельского поселения Лаб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гулирования вопросов в сфере благоустройства территории Владимирского сельского поселения Лабинского района в части содержания домашних животных и повышения комфортности условий проживания граждан, в соответствии со статьёй 8 Федерального закона Российской Федерации от 27 декабря 2018 года № 498 – 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.02.2020 года № 4206-КЗ "О регулировании отдельных вопросов в области обращения с животными на территории Краснодарского края, статьёй 14 Федерального закона от 06 октября 2003 года № 131-ФЗ «Об общих принципах организации местного самоуправления в Российской Федерации», постановля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ить места для выгула домашних животных на территории Владимирского сельского поселения Лабинского района согласно приложе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не допускать выгул животного вне мест, разрешенных настоящим постановлением администрации Владимирского сельского поселения Лабинского района для выгула животны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гул с домашними животными запрещае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етских спортивных площадка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и парков, скверов, местах массового отдых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ощадя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е настоящего пункта не распространяется на собак - поводыр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5"/>
      </w:tblGrid>
      <w:tr>
        <w:trPr/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2022 г. № _____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ст для выгула домашних животных на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емельные участки, находящиеся в пользовании или собственности владельц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территориях сельского поселения, где нет массового скопления людей: переулки, пустыри, места, находящиеся за жилым сектором и общественными мест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2:00Z</dcterms:created>
  <dc:creator>new</dc:creator>
  <dc:description/>
  <cp:keywords/>
  <dc:language>en-US</dc:language>
  <cp:lastModifiedBy>new</cp:lastModifiedBy>
  <dcterms:modified xsi:type="dcterms:W3CDTF">2022-08-01T07:55:00Z</dcterms:modified>
  <cp:revision>3</cp:revision>
  <dc:subject/>
  <dc:title/>
</cp:coreProperties>
</file>