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_______________ г.                              № _______                                       ст-ца Владимирска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пунктом 18 статьи 8, пунктом 5 статьи 17, частью 2 статьи 32 Устава Владимирского сельского поселения Лабинского района, решением Совета Владимирского сельского поселения Лабинского района от 16 марта 2006 года № 28 «Об утверждении Положения о публичных слушаниях во Владимирском сельском поселении Лабинского района», п о с т а н о в л я ю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Владимирского сельского поселения Лабинского района http://vladimadminsp.ru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</w:t>
      </w:r>
      <w:r>
        <w:rPr>
          <w:bCs/>
          <w:sz w:val="28"/>
          <w:szCs w:val="28"/>
        </w:rPr>
        <w:t>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  <w:r>
        <w:rPr>
          <w:sz w:val="28"/>
          <w:szCs w:val="28"/>
        </w:rPr>
        <w:t xml:space="preserve"> на 20 мая 2022 года в 11 часов 30 мин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- малый зал муниципального казенного учреждения «Центр культуры и досуга Владимирского сельского поселения Лабинского района» по адресу: Лабинский район, станица Владимирская, ул. Телефонная, 32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убличные слушания по вопросу указанного в пункте 1 настоящего постановления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оздать комиссию по подготовке и проведению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>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>порядок направления в комиссию предложений заинтересованных лиц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, заявлений о намерении выступить на публичных слушаниях (приложение № 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>перечень специальных мест для обнародования 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приложение №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ложить обязанности по обеспечению публичных слушаний по вопросу, указанному в пункте 1 настоящего постановления и подготовку заключения об их результатах, на комиссию по подготовке и проведению публичных слушаний по проекту Правил благоустройства территории Владимирского сельского поселения Лабинского район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Главному специалисту администрации Владимирского сельского поселения Лабинского района (Мовсесян Ю.Ю.) обеспечить обнародование настоящего постановления и размещение на официальном сайте администрации  Владимирского сельского поселения Лабинского района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r>
        <w:rPr>
          <w:sz w:val="28"/>
          <w:szCs w:val="28"/>
        </w:rPr>
        <w:t>vladimadmin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.ru в информационно-телекоммуникационной сети «Интернет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4"/>
        <w:spacing w:before="0" w:after="0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 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46"/>
      </w:tblGrid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ьков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 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Юлия Юрьевн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ыгин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оргиевна</w:t>
            </w:r>
          </w:p>
        </w:tc>
        <w:tc>
          <w:tcPr>
            <w:tcW w:w="5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ст-цы Владимирской (по согласованию)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о проекту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, заявлений о намерении выступить на публичных слушания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</w:t>
        <w:tab/>
        <w:t>Со дня обнародования 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 (далее – Проект) и опубликования Проекта Правил в срок до дня проведения публичных слушан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интересованные лица вправе направлять в комиссию по подготовке проекта </w:t>
      </w:r>
      <w:r>
        <w:rPr>
          <w:sz w:val="28"/>
          <w:lang w:eastAsia="ar-SA"/>
        </w:rPr>
        <w:t xml:space="preserve">Правил (далее- комиссия) </w:t>
      </w:r>
      <w:r>
        <w:rPr>
          <w:sz w:val="28"/>
          <w:szCs w:val="28"/>
          <w:lang w:eastAsia="ar-SA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(далее – участники публичных слушани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bCs/>
            <w:color w:val="106BBE"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0" w:name="sub_501102"/>
      <w:bookmarkEnd w:id="0"/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  <w:lang w:eastAsia="ar-SA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чтовый адрес: 352540 Краснодарский край, Лабинский район, станица Владимирская, улица 30 лет Победы, 44.</w:t>
      </w:r>
    </w:p>
    <w:p>
      <w:pPr>
        <w:pStyle w:val="Normal"/>
        <w:suppressAutoHyphens w:val="true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  <w:lang w:eastAsia="ar-SA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bCs/>
            <w:color w:val="106BBE"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5 настоящего Поряд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  <w:lang w:eastAsia="ar-SA"/>
        </w:rPr>
        <w:t xml:space="preserve">4. Идентификация личности гражданина – участника публичных слушаний производится на основании паспорта гражданина Российской Федерации или других документов, исключающих любые сомнения относительно личности граждани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 сведения, на основании которых осуществляется идентификация заявителя, должны быть действительными на дату их представления. Для целей идентификации представляются оригиналы документов и (или) их надлежащим образом заверенные коп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7" w:name="sub_501015"/>
      <w:bookmarkEnd w:id="7"/>
      <w:r>
        <w:rPr>
          <w:sz w:val="28"/>
          <w:szCs w:val="28"/>
          <w:lang w:eastAsia="ar-SA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. Неразборчиво написанные, неподписанные предложения, а также предложения, не имеющие отношения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 xml:space="preserve">Предложения могут содержать любые материалы (как на бумажных,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миссия подготавливает и оформляет протокол публичных слушаний, в котором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501181"/>
      <w:bookmarkEnd w:id="8"/>
      <w:r>
        <w:rPr>
          <w:sz w:val="28"/>
          <w:szCs w:val="28"/>
          <w:lang w:eastAsia="ar-SA"/>
        </w:rPr>
        <w:t>1) дата оформления протокола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  <w:lang w:eastAsia="ar-SA"/>
        </w:rPr>
        <w:t>2) информация об организаторе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  <w:lang w:eastAsia="ar-SA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  <w:lang w:eastAsia="ar-SA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  <w:lang w:eastAsia="ar-SA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  <w:lang w:eastAsia="ar-SA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  <w:lang w:eastAsia="ar-SA"/>
        </w:rPr>
        <w:t>11. В заключении о результатах публичных слушаний должны быть ука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  <w:lang w:eastAsia="ar-SA"/>
        </w:rPr>
        <w:t>1) дата оформления заключения о результатах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  <w:lang w:eastAsia="ar-SA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  <w:lang w:eastAsia="ar-SA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  <w:lang w:eastAsia="ar-SA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  <w:lang w:eastAsia="ar-SA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  <w:lang w:eastAsia="ar-SA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ладимир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Style14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</w:t>
      </w:r>
      <w:r>
        <w:rPr>
          <w:bCs/>
          <w:sz w:val="28"/>
          <w:szCs w:val="28"/>
        </w:rPr>
        <w:t>проекта решения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ладимирского сельского поселения </w:t>
            </w:r>
          </w:p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4"/>
              <w:spacing w:before="0" w:after="0"/>
              <w:ind w:firstLine="40"/>
              <w:jc w:val="center"/>
              <w:rPr/>
            </w:pPr>
            <w:r>
              <w:rPr>
                <w:sz w:val="28"/>
                <w:szCs w:val="28"/>
              </w:rPr>
              <w:t>(информационный стенд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30 лет Победы,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ладимирского сельского поселения Лабинского района в информационно-телекоммуникационной сети «Интернет»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http:// vladimadmin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Владимирского сельского поселения Лабинского района «Центр культуры и досуга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ладимир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лефонная, 32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Ю.Ю. Мовсесян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СОВЕТ </w:t>
      </w: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22 г.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ладимирского сельского поселения Лабинского района в соответствие с действующим законодательством, руководствуясь статьёй 26 Устава Владимирского сельского поселения Лабинского района и Совет Владимирского сельского поселения Лабинского района (далее - Совет)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</w:t>
      </w:r>
      <w:r>
        <w:rPr>
          <w:sz w:val="28"/>
          <w:szCs w:val="20"/>
        </w:rPr>
        <w:t xml:space="preserve"> от 15 декабря 2017 года                  № 158/47 «Об утверждении Правил благоустройства территории Владимирского сельского поселения Лабинского района» (в редакции от 29.01.2019 года № 208/64, от 03.09.2019 года № 232/74)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 и приложения к решению Совета слова «Владимирского района» заменить на слова «Лабинского района» в соответствующих падежах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.4.13 раздела 1 приложения к решению Совета слова «с СанПиН 42-128-4690-88 «Санитарные правила содержания территории населённых мест», утверждёнными Министерством здравоохранения СССР 5 августа 1988 года № 4690-88» заменить на слова «с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ункте 2.10.1.1 раздела 2 приложения к решению Совета слова «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27 декабря 2010 года № 783 «СП 52.13330.2011. Свод правил. Естественное и искусственное освещение. Актуализированная редакция СНиП 23-05-95»)» заменить на слова «, установленными СП 52.13330 «СНиП 23-05-95 «Естественное и искусственное освещение», утвержденными Приказом Минстроя России от 7 ноября 2016 г. N 777/п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0.6 раздела 4 приложения к решению Совета слова</w:t>
      </w:r>
      <w:r>
        <w:rPr>
          <w:color w:val="000000"/>
          <w:sz w:val="28"/>
          <w:szCs w:val="28"/>
        </w:rPr>
        <w:t xml:space="preserve"> «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, утверждёнными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 апреля 2003 года № 80» заменить на слова «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ункте 4.12.1 раздела 4 приложения к решению Совета слова «СанПиН 42-128-4690-88 «Санитарные правила содержания территории населённых мест», утверждёнными Главным государственным санитарным врачом СССР от 5 августа 1988 года № 4690-88.» заменить на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.13.3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иложения к решению Совета слова «приказом Министерства сельского хозяйства Российской Федерации от 29 марта 2016 года № 114 «Об утверждении Ветеринарных правил содержание свиней в целях их воспроизводства, выращивания и реализации», приказом Министерства сельского хозяйства Российской Федерации от 13 декабря 2016 года № 551 «Об утверждении Ветеринарных правил содержания КРС в целях их воспроизводства, выращивания и реализации» заменить на слова «приказом Министерства сельского хозяйства РФ от 21 октября 2020 г. № 621 «Об утверждении Ветеринарных правил содержания свиней в целях их воспроизводства, выращивания и реализации, приказом Министерства сельского хозяйства РФ от 21 октября 2020 г. № 622 «Об утверждении Ветеринарных правил содержания крупного рогатого скота в целях его воспроизводства, выращивания и реализации, Приказом Министерства сельского хозяйства РФ от 3 апреля 2006 г. № 103 «Об утверждении Ветеринарных правил содержания птиц на личных подворьях граждан и птицеводческих хозяйствах открытого типа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 пункте 10.1</w:t>
      </w: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раздела 10 приложения к решению Совета слова «СП 59.13330.2016 «Доступность зданий и сооружений для маломобильных групп населения. Актуализированная редакция СНиП 35-01-2001 (введен в действие с 15.05.2017)» заменить на слова «СП 59.13330.2020 «СНиП 35-01-2001 Доступность здании и сооружений для маломобильных групп населения», утвержденными приказом Министерства строительства и жилищно-коммунального хозяйства РФ от 30 декабря 2020 г. N 904/пр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Главному специалисту администрации Владимирского сельского поселения Лабинского района (Мовсесян Ю.Ю.) обнародовать проект решения «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» и разместить на официальном сайте Владимирского сельского поселения 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Совета Владимирского 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garantf1://2225083.0" TargetMode="External"/><Relationship Id="rId5" Type="http://schemas.openxmlformats.org/officeDocument/2006/relationships/hyperlink" Target="garantf1://40792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5:00Z</dcterms:created>
  <dc:creator>1</dc:creator>
  <dc:description/>
  <cp:keywords/>
  <dc:language>en-US</dc:language>
  <cp:lastModifiedBy>new</cp:lastModifiedBy>
  <dcterms:modified xsi:type="dcterms:W3CDTF">2022-04-13T05:18:00Z</dcterms:modified>
  <cp:revision>7</cp:revision>
  <dc:subject/>
  <dc:title>АДМИНИСТРАЦИЯ ВЛАДИМИРСКОГО СЕЛЬСКОГО ПОСЕЛЕНИЯ</dc:title>
</cp:coreProperties>
</file>