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  <w:lang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13970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eastAsia="zxx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xx"/>
        </w:rPr>
      </w:pPr>
      <w:r>
        <w:rPr>
          <w:b/>
          <w:bCs/>
          <w:sz w:val="28"/>
          <w:szCs w:val="28"/>
          <w:lang w:eastAsia="zxx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zxx"/>
        </w:rPr>
      </w:pPr>
      <w:r>
        <w:rPr>
          <w:b/>
          <w:bCs/>
          <w:sz w:val="36"/>
          <w:szCs w:val="36"/>
          <w:lang w:eastAsia="zxx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xx"/>
        </w:rPr>
        <w:t>_______________ г.                                № ______                 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знать утратившими силу с 1 января 2023 год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9 января 2017 года № </w:t>
      </w:r>
      <w:r>
        <w:rPr>
          <w:color w:val="000000"/>
          <w:sz w:val="28"/>
          <w:szCs w:val="28"/>
        </w:rPr>
        <w:t>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4 мая 2018 года № 87 «О внесении изменений в постановление администрации Владимирского сельского поселения Лабинского района от 9 января 2017 года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9 марта 2021 года № 40 «О внесении изменений в постановление администрации Владимирского сельского поселения Лабинского района от 9 января 2017 года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Владимирского сельского поселения Лабинского района от </w:t>
      </w:r>
      <w:r>
        <w:rPr>
          <w:bCs/>
          <w:sz w:val="28"/>
          <w:szCs w:val="28"/>
        </w:rPr>
        <w:t>29 июля 2022 года № 116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внесении изменений в постановление администрации Владимирского сельского поселения Лабинского района от 9 января 2017 года № 6 «Об утверждении административного регламента по предоставлению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31 августа 2015 года № 253 ««Об определении размера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естного значения Владимирского сельского поселения Лабинского района»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е постановление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О признании утратившими силу нормативных правовых актов администрации 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5:00Z</dcterms:created>
  <dc:creator>1</dc:creator>
  <dc:description/>
  <cp:keywords/>
  <dc:language>en-US</dc:language>
  <cp:lastModifiedBy>new</cp:lastModifiedBy>
  <cp:lastPrinted>2021-10-11T10:19:00Z</cp:lastPrinted>
  <dcterms:modified xsi:type="dcterms:W3CDTF">2023-01-13T05:14:00Z</dcterms:modified>
  <cp:revision>4</cp:revision>
  <dc:subject/>
  <dc:title>Об отмене некоторых правовых актов администрации</dc:title>
</cp:coreProperties>
</file>