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и силу нормативных правовых актов администрации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ых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9 июня 2017 года № </w:t>
      </w:r>
      <w:r>
        <w:rPr>
          <w:color w:val="000000"/>
          <w:sz w:val="28"/>
          <w:szCs w:val="28"/>
        </w:rPr>
        <w:t>70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Владимирского сельского поселения Лабинского района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21 декабря 2018 года № 247 «О внесении изменений постановление администрации Владимирского сельского поселения Лабинского района от 9 июня 2017 года № 70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Владимирского сельского поселения Лабинского района»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6 августа 2019 года № 166 «О внесении изменений постановление администрации Владимирского сельского поселения Лабинского района от 9 июня 2017 года № 70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Владимирского сельского поселения Лабинского района»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24 ноября 2020 года № 185 «О внесении изменений постановление администрации Владимирского сельского поселения Лабинского района от 9 июня 2017 года № 70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Владимирского сельского поселения Лабинского района»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4 сентября 2018 года № 165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ладимирского сельского поселения Лабинского района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12 января 2021 года № 3 «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Владимирского сельского поселения Лабин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настоящее постановление и размещение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autoSpaceDE w:val="false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sz w:val="28"/>
          <w:szCs w:val="28"/>
        </w:rPr>
        <w:t>«О признании утратившими силу нормативных правовых актов администрации Владимирского сельского поселения Лабинского района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Ю.Ю. Мовсесян 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О.С. Зенина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9:00Z</dcterms:created>
  <dc:creator>1</dc:creator>
  <dc:description/>
  <dc:language>en-US</dc:language>
  <cp:lastModifiedBy>new</cp:lastModifiedBy>
  <cp:lastPrinted>2021-10-11T10:19:00Z</cp:lastPrinted>
  <dcterms:modified xsi:type="dcterms:W3CDTF">2022-03-15T08:39:00Z</dcterms:modified>
  <cp:revision>2</cp:revision>
  <dc:subject/>
  <dc:title>Об отмене некоторых правовых актов администрации</dc:title>
</cp:coreProperties>
</file>