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/>
        <w:t>от 04.10.2022                                                                             № 159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б утверждении </w:t>
      </w:r>
      <w:r>
        <w:rPr>
          <w:b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/>
      </w:pPr>
      <w:r>
        <w:rPr>
          <w:b/>
          <w:szCs w:val="28"/>
        </w:rPr>
        <w:t>«Противодействие коррупции во Владимирском сельском поселении Лабинского района на 2023 год»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10" w:leader="none"/>
          <w:tab w:val="left" w:pos="855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мплекса профилактических мероприятий, направленных на противодействие коррупции, обеспечение защиты прав и законных интересов жителей Владимирского сельского поселения Лабинского района, повышения эффективности деятельности органов местного самоуправления Владимирского сельского поселения Лабинского района по противодействии коррупции во исполнение требований Федерального закона от 6 октября 2003 года №131-ФЗ «Об общих принципах организации местного самоуправления в Российской Федерации», Федерального закона от 25 января 2009 года № 273-ФЗ «О противодействии коррупции», Закона Краснодарского края от 23 июля 2009 года № 1798-КЗ «О противодействии коррупции в Краснодарском крае», п о с т а н о в л я ю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Утвердить ведомственную целевую программу «Противодействие коррупции во Владимирском сельском поселении Лабинского района на                         2023 год» (прилагается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 xml:space="preserve">2. </w:t>
      </w:r>
      <w:r>
        <w:rPr>
          <w:szCs w:val="28"/>
        </w:rPr>
        <w:t>Общему отделу администрации Владимирского сельского поселения Лабинского района (Зенина О.С.) обеспечить обнародование и размещение настоящего постановления на официальном сайте администрации Владимирского сельского поселения Лабинского района в информационно – телекоммуникационной  сети «Интернет»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обнародования и распространяется на правоотношения, возникшие с 1 января 2023 год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ладимирского сельского поселения </w:t>
      </w:r>
    </w:p>
    <w:p>
      <w:pPr>
        <w:pStyle w:val="Normal"/>
        <w:rPr/>
      </w:pPr>
      <w:r>
        <w:rPr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   И.В.Тараськ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иложение </w:t>
              <w:br/>
              <w:br/>
              <w:t>УТВЕРЖДЕ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ладимирского сельского поселения Лабинского район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т 04.10.2022 № 15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домственной целевой программы «Противодействие коррупции во Владимирском сельском поселении Лабин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а 2023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6223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Ведомственная целевая программа </w:t>
            </w:r>
            <w:r>
              <w:rPr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</w:rPr>
              <w:t>Противодействие коррупции во Владимирском сельском поселении Лабинского района на                    202</w:t>
            </w:r>
            <w:r>
              <w:rPr>
                <w:rFonts w:cs="Times New Roman CYR"/>
                <w:szCs w:val="28"/>
              </w:rPr>
              <w:t>3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год</w:t>
            </w:r>
            <w:r>
              <w:rPr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szCs w:val="28"/>
              </w:rPr>
              <w:t>далее по тексту – Программа);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снова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азработки ведомственной целевой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Федеральный закон от 6 октября 2003 года 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 xml:space="preserve">             № 131-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ФЗ </w:t>
            </w:r>
            <w:r>
              <w:rPr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</w:rPr>
              <w:t>Об общих принципах организации местного самоуправления в Российской Федерации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Федеральный закон от 25 декабря 2008</w:t>
            </w:r>
            <w:r>
              <w:rPr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Cs w:val="28"/>
              </w:rPr>
              <w:t>года №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273-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ФЗ </w:t>
            </w:r>
            <w:r>
              <w:rPr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</w:rPr>
              <w:t>О противодействии коррупции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Закон Краснодарского края от 23 июля 2009 года№ 1798-КЗ </w:t>
            </w:r>
            <w:r>
              <w:rPr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</w:rPr>
              <w:t>О противодействии коррупции в Краснодарском крае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сновные  разработчики ведомственной целевой программ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администрация Владимирского сельского поселения Лабинского района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ординатор ведомственной целевой программ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администрация Владимирского сельского поселения Лабинского района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униципальный заказчик и  (или) исполнители мероприятий ведомственной целевой программ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администрация Владимирского сельского поселения Лабинского район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</w:t>
            </w:r>
          </w:p>
        </w:tc>
      </w:tr>
      <w:tr>
        <w:trPr>
          <w:trHeight w:val="10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8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Цели и задачи ведомственной целевой программы</w:t>
            </w:r>
          </w:p>
          <w:p>
            <w:pPr>
              <w:pStyle w:val="Normal"/>
              <w:autoSpaceDE w:val="false"/>
              <w:spacing w:lineRule="atLeast" w:line="228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Cs w:val="28"/>
              </w:rPr>
              <w:t>недопущение коррупции, её проявлений во всех сферах жизнедеятельности Владимирского сельского поселения Лабинского района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Cs w:val="28"/>
              </w:rPr>
              <w:t>создание системы противодействия коррупци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Cs w:val="28"/>
              </w:rPr>
              <w:t>отсутствие коррупции, её влияния на активность и эффективность деятельности адми-нистрация Владимирского сельского поселения Лабинского района, повседневную жизнь граж-дан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Cs w:val="28"/>
              </w:rPr>
              <w:t>обеспечение защиты прав и законных интере-сов граждан и организаций от угроз, связанных с коррупцие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Cs w:val="28"/>
              </w:rPr>
              <w:t>проведение эффективной политики по преду-преждению коррупции в администрации Влади-мирского сельского поселения Лабинского рай-она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Cs w:val="28"/>
              </w:rPr>
              <w:t>укрепление доверия жителей Владимирского сельского поселения Лабинского района к орга-нам местного самоуправления;</w:t>
            </w:r>
          </w:p>
          <w:p>
            <w:pPr>
              <w:pStyle w:val="Normal"/>
              <w:autoSpaceDE w:val="false"/>
              <w:spacing w:lineRule="atLeast" w:line="228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Cs w:val="28"/>
              </w:rPr>
              <w:t>оценка существующего уровня коррупции;</w:t>
            </w:r>
          </w:p>
          <w:p>
            <w:pPr>
              <w:pStyle w:val="Normal"/>
              <w:autoSpaceDE w:val="false"/>
              <w:spacing w:lineRule="atLeast" w:line="228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предупреждение коррупционных правонаруше-ний путём привлечения широких слоёв населения и вовлечения институтов гражданского общества в реализацию антикоррупционной политики; </w:t>
            </w:r>
          </w:p>
          <w:p>
            <w:pPr>
              <w:pStyle w:val="Normal"/>
              <w:autoSpaceDE w:val="false"/>
              <w:spacing w:lineRule="atLeast" w:line="228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Cs w:val="28"/>
              </w:rPr>
              <w:t>обеспечение прозрачности деятельности адми-нистрации Владимирского сельского поселения Лабинского района;</w:t>
            </w:r>
          </w:p>
          <w:p>
            <w:pPr>
              <w:pStyle w:val="Normal"/>
              <w:autoSpaceDE w:val="false"/>
              <w:spacing w:lineRule="atLeast" w:line="228"/>
              <w:rPr>
                <w:rFonts w:ascii="Calibri" w:hAnsi="Calibri" w:cs="Calibri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обеспечение наступления ответственности за коррупционные правонарушения во всех случаях, предусмотренных действующим законодатель-ством; </w:t>
            </w:r>
          </w:p>
          <w:p>
            <w:pPr>
              <w:pStyle w:val="Normal"/>
              <w:autoSpaceDE w:val="false"/>
              <w:spacing w:lineRule="atLeast" w:line="226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совершенствование муниципальной службы в целях устранения условий, порождающих кор-рупцию; </w:t>
            </w:r>
          </w:p>
          <w:p>
            <w:pPr>
              <w:pStyle w:val="Normal"/>
              <w:autoSpaceDE w:val="false"/>
              <w:spacing w:lineRule="atLeast" w:line="226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Cs w:val="28"/>
              </w:rPr>
              <w:t>совершенствование системы подбора и рас-становки кадров, исключающей коррупцию;</w:t>
            </w:r>
          </w:p>
          <w:p>
            <w:pPr>
              <w:pStyle w:val="Normal"/>
              <w:autoSpaceDE w:val="false"/>
              <w:spacing w:lineRule="atLeast" w:line="226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Cs w:val="28"/>
              </w:rPr>
              <w:t>повышение профессионального уровня муни-ципальных служащих;</w:t>
            </w:r>
          </w:p>
          <w:p>
            <w:pPr>
              <w:pStyle w:val="Normal"/>
              <w:autoSpaceDE w:val="false"/>
              <w:spacing w:lineRule="atLeast" w:line="226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Cs w:val="28"/>
              </w:rPr>
              <w:t>формирование в обществе антикоррупци-онного сознания, нетерпимого отношения к коррупции;</w:t>
            </w:r>
          </w:p>
          <w:p>
            <w:pPr>
              <w:pStyle w:val="Normal"/>
              <w:autoSpaceDE w:val="false"/>
              <w:spacing w:lineRule="atLeast" w:line="226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Cs w:val="28"/>
              </w:rPr>
              <w:t>содействие реализации прав граждан и организаций на доступ к информации о фактах коррупции и коррупциогенных факторах, а также на свободное освещение в средствах массовой информации указанных фактов</w:t>
            </w:r>
          </w:p>
          <w:p>
            <w:pPr>
              <w:pStyle w:val="Normal"/>
              <w:autoSpaceDE w:val="false"/>
              <w:spacing w:lineRule="atLeast" w:line="22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8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роки реализации ведомственной целевой программы</w:t>
            </w:r>
          </w:p>
          <w:p>
            <w:pPr>
              <w:pStyle w:val="Normal"/>
              <w:autoSpaceDE w:val="false"/>
              <w:spacing w:lineRule="atLeast" w:line="228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6"/>
              <w:ind w:left="142"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2023 год</w:t>
            </w:r>
          </w:p>
          <w:p>
            <w:pPr>
              <w:pStyle w:val="Normal"/>
              <w:autoSpaceDE w:val="false"/>
              <w:spacing w:lineRule="atLeast" w:line="226"/>
              <w:ind w:left="142" w:hanging="0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</w:r>
          </w:p>
        </w:tc>
      </w:tr>
      <w:tr>
        <w:trPr>
          <w:trHeight w:val="17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бъём и источни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инансирования ведомственной целевой программ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объем финансирования Программы составляет </w:t>
            </w:r>
            <w:r>
              <w:rPr>
                <w:rFonts w:cs="Times New Roman CYR"/>
                <w:szCs w:val="28"/>
              </w:rPr>
              <w:t>15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000  (</w:t>
            </w:r>
            <w:r>
              <w:rPr>
                <w:rFonts w:cs="Times New Roman CYR"/>
                <w:szCs w:val="28"/>
              </w:rPr>
              <w:t>пятнадцать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тысяч) рублей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сточник финансирования – средства местного  бюджета Владимирского сельского поселения Лабинского района</w:t>
            </w: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нтроль з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ыполнением ведомственной целевой программ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нтроль за выполнением Программы осуществляет администрация Владимирского сельского поселения Лабинского района, Совет Владимирского сельского поселения Лабинского района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ррупция представляет собой серьёзную угрозу функционированию публичной власти на основе права и закона, верховенства закона и подрывает доверие населения к государственной власти и органам местного самоуправления, существенно замедляет экономическое развитие обществ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меющиеся сведения о фактах коррупции позволяют сделать вывод о необходимости целенаправленных, скоординированных усилий исполнительных органов государственной власти, органов местного самоуправления муниципальных образований, институтов гражданского общества и населения по противодействию коррупции на территории Владимирского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рамма представляет собой целенаправленную систему профилактических мероприятий, разработанных на основе совершаемых преступлений коррупционной направленности на территории Российской Федерации, с учётом особенностей Краснода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рамма должна стать основой комплекса антикоррупционных мер. В связи с этим основные мероприятия программы направлены на борьбу с коррупцией и профилактику коррупционных проявлений в деятельности администрации Владимирского сельского поселения Лабинского района, а также на создание системы противодействия коррупции в целом на территории Владимирского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аким образом, именно программно-целевой метод является наиболее предпочтительным для решения обозначенных пробле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2. </w:t>
      </w:r>
      <w:r>
        <w:rPr>
          <w:rFonts w:cs="Times New Roman CYR" w:ascii="Times New Roman CYR" w:hAnsi="Times New Roman CYR"/>
          <w:b/>
          <w:szCs w:val="28"/>
        </w:rPr>
        <w:t>Цели, задачи, сроки и этапы реализации ведомственной целевой программы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1. </w:t>
      </w:r>
      <w:r>
        <w:rPr>
          <w:rFonts w:cs="Times New Roman CYR" w:ascii="Times New Roman CYR" w:hAnsi="Times New Roman CYR"/>
          <w:szCs w:val="28"/>
        </w:rPr>
        <w:t>Основными целями Программы являются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едопущение коррупции, её проявлений во всех сферах жизнедеятельности Владимирского сельского поселения Лабинского района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оздание системы противодействия корруп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сутствие коррупции, её влияния на активность и эффективность деятельности администрация Владимирского сельского поселения Лабинского района, повседневную жизнь граждан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беспечение защиты прав и законных интересов граждан и организаций от угроз, связанных с коррупци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проведение эффективной политики по предупреждению коррупции в администрации Владимирского сельского поселения Лабинского                        район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крепление доверия жителей Владимирского сельского поселения Лабинского района к органам мест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2.2. </w:t>
      </w:r>
      <w:r>
        <w:rPr>
          <w:rFonts w:cs="Times New Roman CYR" w:ascii="Times New Roman CYR" w:hAnsi="Times New Roman CYR"/>
          <w:szCs w:val="28"/>
        </w:rPr>
        <w:t>Задачи Программы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ценка существующего уровня корруп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едупреждение коррупционных правонарушений путём привлечения широких слоёв населения и вовлечения институтов гражданского общества в реализацию антикоррупционной политик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беспечение прозрачности деятельности администрация Владимирского сельского поселения Лабинского район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беспечение наступления ответственности за коррупционные правонарушения во всех случаях, предусмотренных действующи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овершенствование муниципальной службы в целях устранения условий, порождающих коррупц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овершенствование системы подбора и расстановки кадров, исключающей коррупц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вышение профессионального уровня муниципальных служащих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формирование в обществе антикоррупционного сознания, нетерпимого отношения к корруп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одействие реализации прав граждан и организаций на доступ к информации о фактах коррупции и коррупциогенных факторах, а также на свободное освещение в средствах массовой информации указанных фактов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2.3. </w:t>
      </w:r>
      <w:r>
        <w:rPr>
          <w:rFonts w:cs="Times New Roman CYR" w:ascii="Times New Roman CYR" w:hAnsi="Times New Roman CYR"/>
          <w:szCs w:val="28"/>
        </w:rPr>
        <w:t>Срок реализаци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Программа рассчитана на 2023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год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3. </w:t>
      </w:r>
      <w:r>
        <w:rPr>
          <w:rFonts w:cs="Times New Roman CYR" w:ascii="Times New Roman CYR" w:hAnsi="Times New Roman CYR"/>
          <w:b/>
          <w:szCs w:val="28"/>
        </w:rPr>
        <w:t>Перечень мероприятий ведомственной целевой программ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Перечень мероприятий ведомственной целевой программы приведён в </w:t>
      </w:r>
      <w:hyperlink r:id="rId3">
        <w:r>
          <w:rPr>
            <w:rStyle w:val="InternetLink"/>
            <w:rFonts w:cs="Times New Roman CYR" w:ascii="Times New Roman CYR" w:hAnsi="Times New Roman CYR"/>
            <w:szCs w:val="28"/>
          </w:rPr>
          <w:t>приложении</w:t>
        </w:r>
      </w:hyperlink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к настоящей Программ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  <w:lang w:val="en-US"/>
        </w:rPr>
        <w:t> </w:t>
      </w:r>
    </w:p>
    <w:p>
      <w:pPr>
        <w:pStyle w:val="Normal"/>
        <w:ind w:firstLine="851"/>
        <w:jc w:val="center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szCs w:val="28"/>
        </w:rPr>
        <w:t>4.</w:t>
      </w:r>
      <w:r>
        <w:rPr>
          <w:b/>
          <w:szCs w:val="28"/>
        </w:rPr>
        <w:t xml:space="preserve"> Обоснование ресурсного обеспечения ведомственной целевой программы</w:t>
      </w:r>
    </w:p>
    <w:p>
      <w:pPr>
        <w:pStyle w:val="5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бщий объем финансирования Программы составляет – </w:t>
      </w:r>
      <w:r>
        <w:rPr>
          <w:color w:val="000000"/>
          <w:szCs w:val="28"/>
        </w:rPr>
        <w:t xml:space="preserve">15,0 тыс. </w:t>
      </w:r>
      <w:r>
        <w:rPr>
          <w:szCs w:val="28"/>
        </w:rPr>
        <w:t>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ходе реализации программы отдельные мероприятия,                                 объемы и источники их финансирования могут корректироваться на                        основе анализа полученных результатов и с учетом реальных                       возможностей бюджета Владимирского сельского поселения Лабин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ординатор программы с учетом выделяемых на ее реализацию финансовых средств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5. </w:t>
      </w:r>
      <w:r>
        <w:rPr>
          <w:rFonts w:cs="Times New Roman CYR" w:ascii="Times New Roman CYR" w:hAnsi="Times New Roman CYR"/>
          <w:b/>
          <w:szCs w:val="28"/>
        </w:rPr>
        <w:t>Критерии выполнения ведомственной целевой программ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еализация Программы обеспечит своевременное выявление и устранение в деятельности органов местного самоуправления Владимирского сельского поселения Лабинского района причин и условий, способствующих проявлениям корруп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ритерии, с помощью которых прямо или косвенно оценивается выполнение Программы, приведены в настоящей таблиц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7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364"/>
        <w:gridCol w:w="1440"/>
        <w:gridCol w:w="1260"/>
      </w:tblGrid>
      <w:tr>
        <w:trPr>
          <w:trHeight w:val="701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вующих в мониторинге общественного мнения и обобщение социологических исследований о состоянии коррупции во Владимирском сельском поселении Лабинского райо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стовок, плакатов, антикоррупционной направленности распространенных среди населе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2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jc w:val="center"/>
        <w:rPr/>
      </w:pPr>
      <w:r>
        <w:rPr>
          <w:rStyle w:val="StrongEmphasis"/>
          <w:color w:val="000000"/>
          <w:szCs w:val="28"/>
        </w:rPr>
        <w:t>6.</w:t>
      </w:r>
      <w:r>
        <w:rPr>
          <w:b/>
          <w:color w:val="000000"/>
          <w:szCs w:val="28"/>
        </w:rPr>
        <w:t xml:space="preserve"> Методика оценки эффективности реализации ведомственной </w:t>
      </w:r>
    </w:p>
    <w:p>
      <w:pPr>
        <w:pStyle w:val="Normal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целевой программы</w:t>
      </w:r>
    </w:p>
    <w:p>
      <w:pPr>
        <w:pStyle w:val="Normal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  <w:t>Методика расчета целевых критериев ведомственной целев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отиводействие коррупции во Владимирском сельском поселении Лабинского района на 2023 г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2967"/>
        <w:gridCol w:w="1450"/>
        <w:gridCol w:w="2916"/>
        <w:gridCol w:w="1815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критерия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асчет показателя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67" w:type="dxa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50" w:type="dxa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916" w:type="dxa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1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33" w:type="dxa"/>
            <w:gridSpan w:val="3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участвующих в мониторинге общественного мнения и обобщение социологических исследований о состоянии коррупции во Владимирском сельском поселении Лабинского района</w:t>
            </w:r>
          </w:p>
          <w:p>
            <w:pPr>
              <w:pStyle w:val="8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Andale Sans UI;Arial Unicode MS"/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>Д уч.= Ч опр../Ч общ.ч. х 100%, гд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dale Sans UI;Arial Unicode MS"/>
                <w:sz w:val="24"/>
                <w:szCs w:val="24"/>
              </w:rPr>
              <w:t xml:space="preserve">Д уч.- </w:t>
            </w:r>
            <w:r>
              <w:rPr>
                <w:sz w:val="24"/>
                <w:szCs w:val="24"/>
              </w:rPr>
              <w:t>Доля участвующих в мониторинге общественного мнения и обобщение социологических исследований о состоянии коррупции во Владимирском сельском поселении Лабинского района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ndale Sans UI;Arial Unicode MS"/>
                <w:sz w:val="24"/>
                <w:szCs w:val="24"/>
              </w:rPr>
              <w:t>Ч опр..- кол-во опрошенных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 xml:space="preserve">Ч общ.ч.- общее число </w:t>
            </w:r>
            <w:r>
              <w:rPr>
                <w:rFonts w:eastAsia="Courier New"/>
                <w:sz w:val="24"/>
                <w:szCs w:val="24"/>
                <w:shd w:fill="FFFFFF" w:val="clear"/>
              </w:rPr>
              <w:t>на населения поселен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ского сельского поселения Лабинского район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стовок, плакатов, антикоррупционной направленности распространенных среди насе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Andale Sans UI;Arial Unicode MS"/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>Драсп..= Чч. расп./Ч общ.ч. х 100%, где: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Andale Sans UI;Arial Unicode MS"/>
                <w:sz w:val="24"/>
                <w:szCs w:val="24"/>
              </w:rPr>
              <w:t xml:space="preserve">Драсп.- </w:t>
            </w:r>
            <w:r>
              <w:rPr>
                <w:sz w:val="24"/>
                <w:szCs w:val="24"/>
              </w:rPr>
              <w:t>Доля листовок, плакатов, антикоррупционной направленности распространенных среди населения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ndale Sans UI;Arial Unicode MS"/>
                <w:sz w:val="24"/>
                <w:szCs w:val="24"/>
              </w:rPr>
              <w:t>Ч ч. расп.- число</w:t>
            </w:r>
            <w:r>
              <w:rPr>
                <w:rFonts w:eastAsia="Courier New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sz w:val="24"/>
                <w:szCs w:val="24"/>
              </w:rPr>
              <w:t>листовок, плакатов, антикоррупционной направленности распространенных среди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 xml:space="preserve">Ч общ.ч.- общее число </w:t>
            </w:r>
            <w:r>
              <w:rPr>
                <w:rFonts w:eastAsia="Courier New"/>
                <w:sz w:val="24"/>
                <w:szCs w:val="24"/>
                <w:shd w:fill="FFFFFF" w:val="clear"/>
              </w:rPr>
              <w:t xml:space="preserve">на насе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ского сельского поселения Лабинского района</w:t>
            </w:r>
          </w:p>
        </w:tc>
      </w:tr>
    </w:tbl>
    <w:p>
      <w:pPr>
        <w:pStyle w:val="Normal"/>
        <w:ind w:firstLine="851"/>
        <w:jc w:val="both"/>
        <w:rPr>
          <w:rStyle w:val="StrongEmphasis"/>
          <w:b w:val="false"/>
          <w:b w:val="false"/>
          <w:bCs w:val="false"/>
          <w:color w:val="000000"/>
          <w:szCs w:val="28"/>
        </w:rPr>
      </w:pPr>
      <w:r>
        <w:rPr/>
      </w:r>
    </w:p>
    <w:p>
      <w:pPr>
        <w:pStyle w:val="Normal"/>
        <w:ind w:firstLine="851"/>
        <w:jc w:val="both"/>
        <w:rPr>
          <w:rFonts w:eastAsia="Arial"/>
          <w:szCs w:val="28"/>
        </w:rPr>
      </w:pPr>
      <w:r>
        <w:rPr>
          <w:rStyle w:val="StrongEmphasis"/>
          <w:b w:val="false"/>
          <w:bCs w:val="false"/>
          <w:color w:val="000000"/>
          <w:szCs w:val="28"/>
        </w:rPr>
        <w:t>Оценка эффективности реализации ведомственной целевой программы за отчетный финансовый год производится ежегодно, путем сравнения фактически достигнутых значений целевых критериев с утвержденными на год значениями целевых критериев в ведомственной целевой программе.</w:t>
      </w:r>
    </w:p>
    <w:p>
      <w:pPr>
        <w:pStyle w:val="Normal"/>
        <w:autoSpaceDE w:val="false"/>
        <w:ind w:firstLine="72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Эффективность реализации ведомственной целевой программы признается высокой в случае, если значение эффективности реализации программы составляет не менее 90 процентов - программа рекомендуется к дальнейшей реализации.</w:t>
      </w:r>
    </w:p>
    <w:p>
      <w:pPr>
        <w:pStyle w:val="Normal"/>
        <w:autoSpaceDE w:val="false"/>
        <w:ind w:firstLine="72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Эффективность реализации ведомственной целевой программы признается средней в случае, если значение эффективности реализации программы составляет от 80 до 89,9 процентов - программа рекомендуется к дальнейшей реализации с устранением выявленных недостатков и несоответствий.</w:t>
      </w:r>
    </w:p>
    <w:p>
      <w:pPr>
        <w:pStyle w:val="Normal"/>
        <w:autoSpaceDE w:val="false"/>
        <w:jc w:val="center"/>
        <w:rPr>
          <w:rFonts w:eastAsia="Arial"/>
          <w:szCs w:val="28"/>
        </w:rPr>
      </w:pPr>
      <w:r>
        <w:rPr>
          <w:rFonts w:eastAsia="Arial"/>
          <w:szCs w:val="28"/>
        </w:rPr>
        <w:t>7</w:t>
      </w:r>
    </w:p>
    <w:p>
      <w:pPr>
        <w:pStyle w:val="Normal"/>
        <w:autoSpaceDE w:val="false"/>
        <w:ind w:firstLine="72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Эффективность реализации ведомственной целевой программы признается удовлетворительной в случае, если  значение эффективности реализации программы составляет от 70 до 79,9 процентов, в данном случае возможны:</w:t>
      </w:r>
    </w:p>
    <w:p>
      <w:pPr>
        <w:pStyle w:val="Normal"/>
        <w:autoSpaceDE w:val="false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существенная корректировка ведомственной целевой программы;</w:t>
      </w:r>
    </w:p>
    <w:p>
      <w:pPr>
        <w:pStyle w:val="Normal"/>
        <w:autoSpaceDE w:val="false"/>
        <w:ind w:firstLine="72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изменение форм и методов управления реализации ведомственной программы, в том числе изменение ответственного исполнителя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сокращение финансирования ведомственной целевой программы за счет средств бюджета на очередной финансовый год.</w:t>
      </w:r>
    </w:p>
    <w:p>
      <w:pPr>
        <w:pStyle w:val="Normal"/>
        <w:autoSpaceDE w:val="false"/>
        <w:ind w:firstLine="709"/>
        <w:jc w:val="both"/>
        <w:rPr>
          <w:rFonts w:eastAsia="Arial"/>
          <w:szCs w:val="28"/>
        </w:rPr>
      </w:pPr>
      <w:r>
        <w:rPr>
          <w:rFonts w:eastAsia="Arial"/>
          <w:color w:val="000000"/>
          <w:szCs w:val="28"/>
        </w:rPr>
        <w:t>В остальных  случаях  эффективность реализации ведомственной целевой</w:t>
      </w:r>
    </w:p>
    <w:p>
      <w:pPr>
        <w:pStyle w:val="Normal"/>
        <w:autoSpaceDE w:val="false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программы признается неудовлетворительной.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>7. Механизм реализации ведомственной целевой программы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Реализация ведомственной целевой программы осуществляется ее координатором, который:</w:t>
      </w:r>
    </w:p>
    <w:p>
      <w:pPr>
        <w:pStyle w:val="Normal"/>
        <w:autoSpaceDE w:val="false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 xml:space="preserve">обеспечивает разработку ведомственной целевой программы, ее согласование с исполнителями отдельных мероприятий ведомственной  целевой </w:t>
      </w:r>
    </w:p>
    <w:p>
      <w:pPr>
        <w:pStyle w:val="Normal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Cs w:val="28"/>
        </w:rPr>
        <w:t>формирует структуру ведомственной целевой программы и перечень исполнителей отдельных мероприятий ведомственной целевой                       программы;</w:t>
      </w:r>
    </w:p>
    <w:p>
      <w:pPr>
        <w:pStyle w:val="Normal"/>
        <w:autoSpaceDE w:val="false"/>
        <w:ind w:firstLine="72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организует реализацию ведомственной целевой программы, координацию        деятельности исполнителей отдельных мероприятий ведомственной целевой программы включенных в ведомственную целевую программу;</w:t>
      </w:r>
    </w:p>
    <w:p>
      <w:pPr>
        <w:pStyle w:val="Normal"/>
        <w:autoSpaceDE w:val="false"/>
        <w:ind w:firstLine="708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принимает решение о внесении в установленном порядке изменений в ведомственную целевую программу и несет ответственность за достижение целевых показателей ведомственной целевой программы;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rFonts w:eastAsia="Arial"/>
          <w:szCs w:val="28"/>
        </w:rPr>
        <w:t>организует нормативно правовое и методическое обеспечение реализации ведомственной целевой программы;</w:t>
      </w:r>
    </w:p>
    <w:p>
      <w:pPr>
        <w:pStyle w:val="Normal"/>
        <w:autoSpaceDE w:val="false"/>
        <w:ind w:firstLine="720"/>
        <w:jc w:val="both"/>
        <w:rPr>
          <w:rFonts w:eastAsia="Andale Sans UI;Arial Unicode MS"/>
          <w:color w:val="00000A"/>
          <w:szCs w:val="28"/>
        </w:rPr>
      </w:pPr>
      <w:r>
        <w:rPr>
          <w:bCs/>
          <w:szCs w:val="28"/>
        </w:rPr>
        <w:t>организует информационную и разъяснительную работу, направленную на освещение целей и задач ведомственной целевой программы;</w:t>
      </w:r>
    </w:p>
    <w:p>
      <w:pPr>
        <w:pStyle w:val="Normal"/>
        <w:overflowPunct w:val="false"/>
        <w:ind w:firstLine="720"/>
        <w:jc w:val="both"/>
        <w:rPr>
          <w:bCs/>
          <w:szCs w:val="28"/>
        </w:rPr>
      </w:pPr>
      <w:r>
        <w:rPr>
          <w:rFonts w:eastAsia="Andale Sans UI;Arial Unicode MS"/>
          <w:color w:val="00000A"/>
          <w:szCs w:val="28"/>
        </w:rPr>
        <w:t>готовит ежегодный доклад о ходе реализации ведомственной целевой  программы;</w:t>
      </w:r>
    </w:p>
    <w:p>
      <w:pPr>
        <w:pStyle w:val="Normal"/>
        <w:overflowPunct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несет ответственность за целевое и эффективное использование выделенных в его распоряжение бюджетных средств;</w:t>
      </w:r>
    </w:p>
    <w:p>
      <w:pPr>
        <w:pStyle w:val="Normal"/>
        <w:overflowPunct w:val="false"/>
        <w:ind w:firstLine="709"/>
        <w:jc w:val="both"/>
        <w:rPr>
          <w:rFonts w:eastAsia="Arial"/>
          <w:szCs w:val="28"/>
        </w:rPr>
      </w:pPr>
      <w:r>
        <w:rPr>
          <w:bCs/>
          <w:szCs w:val="28"/>
        </w:rPr>
        <w:t>осуществляет контроль за выполнением за ходом реализации ведомственной целевой программы в целом;</w:t>
      </w:r>
    </w:p>
    <w:p>
      <w:pPr>
        <w:pStyle w:val="Normal"/>
        <w:overflowPunct w:val="false"/>
        <w:ind w:firstLine="720"/>
        <w:jc w:val="both"/>
        <w:rPr>
          <w:rFonts w:eastAsia="Arial"/>
          <w:color w:val="000000"/>
          <w:szCs w:val="28"/>
        </w:rPr>
      </w:pPr>
      <w:r>
        <w:rPr>
          <w:rFonts w:eastAsia="Arial"/>
          <w:szCs w:val="28"/>
        </w:rPr>
        <w:t>размещает информацию о ходе реализации достигнутых результатах ведомственной целевой программы на официальном сайте в сети «Интернет».</w:t>
      </w:r>
    </w:p>
    <w:p>
      <w:pPr>
        <w:pStyle w:val="Normal"/>
        <w:overflowPunct w:val="false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 xml:space="preserve">Контроль за ходом выполнения ведомственной целевой программы осуществляется администрацией </w:t>
      </w:r>
      <w:r>
        <w:rPr>
          <w:color w:val="000000"/>
          <w:szCs w:val="28"/>
        </w:rPr>
        <w:t>Владимирского</w:t>
      </w:r>
      <w:r>
        <w:rPr>
          <w:rFonts w:eastAsia="Arial"/>
          <w:color w:val="000000"/>
          <w:szCs w:val="28"/>
        </w:rPr>
        <w:t xml:space="preserve"> сельского поселения </w:t>
      </w:r>
    </w:p>
    <w:p>
      <w:pPr>
        <w:pStyle w:val="Normal"/>
        <w:overflowPunct w:val="false"/>
        <w:jc w:val="center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8</w:t>
      </w:r>
    </w:p>
    <w:p>
      <w:pPr>
        <w:pStyle w:val="Normal"/>
        <w:overflowPunct w:val="false"/>
        <w:jc w:val="both"/>
        <w:rPr/>
      </w:pPr>
      <w:r>
        <w:rPr>
          <w:rFonts w:eastAsia="Arial"/>
          <w:color w:val="000000"/>
          <w:szCs w:val="28"/>
        </w:rPr>
        <w:t xml:space="preserve">Лабинского района и Советом </w:t>
      </w:r>
      <w:r>
        <w:rPr>
          <w:color w:val="000000"/>
          <w:szCs w:val="28"/>
        </w:rPr>
        <w:t>Владимирского</w:t>
      </w:r>
      <w:r>
        <w:rPr>
          <w:rFonts w:eastAsia="Arial"/>
          <w:color w:val="000000"/>
          <w:szCs w:val="28"/>
        </w:rPr>
        <w:t xml:space="preserve"> сельского поселения Лабинского района.</w:t>
      </w:r>
    </w:p>
    <w:p>
      <w:pPr>
        <w:pStyle w:val="Normal"/>
        <w:overflowPunct w:val="false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overflowPunct w:val="false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Начальник общего отдела</w:t>
      </w:r>
    </w:p>
    <w:p>
      <w:pPr>
        <w:pStyle w:val="Normal"/>
        <w:overflowPunct w:val="false"/>
        <w:jc w:val="both"/>
        <w:rPr>
          <w:color w:val="000000"/>
          <w:szCs w:val="28"/>
        </w:rPr>
      </w:pPr>
      <w:r>
        <w:rPr>
          <w:rFonts w:eastAsia="Arial"/>
          <w:color w:val="000000"/>
          <w:szCs w:val="28"/>
        </w:rPr>
        <w:t xml:space="preserve">администрации </w:t>
        <w:tab/>
        <w:tab/>
        <w:tab/>
        <w:tab/>
        <w:tab/>
        <w:tab/>
        <w:tab/>
        <w:tab/>
        <w:tab/>
        <w:t xml:space="preserve"> О.С. Зенина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к ведомственной целевой программе «Противодействие коррупции во Владимирском сельском поселении Лабинского района на 2023 год»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ведомственной целевой программы «Противодействие коррупц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о Владимирском сельском поселении Лабинского района на 2023 год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84"/>
        <w:gridCol w:w="2616"/>
        <w:gridCol w:w="540"/>
        <w:gridCol w:w="1440"/>
        <w:gridCol w:w="720"/>
        <w:gridCol w:w="2520"/>
        <w:gridCol w:w="19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3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-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ероприятий ведомственной целев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мероприятия, исполнитель мероприятия, получатель субсид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онные меры по формированию механиз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я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сельского поселения о целях, задачах и мероприятиях Программы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ладими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ин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ие доверия граждан к органам местного самоуправления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ладимирского сельского поселения Лабинского райо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явлений и обращений граждан на предмет наличия информации о фактах коррупции со стороны муниципальных служащих и должностных лиц органов местного самоуправления сельского посе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ладими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ин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6"/>
              <w:rPr/>
            </w:pPr>
            <w:r>
              <w:rPr>
                <w:sz w:val="24"/>
                <w:szCs w:val="24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autoSpaceDE w:val="false"/>
              <w:spacing w:lineRule="atLeas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ладимирского сельского поселения Лабинского района </w:t>
            </w:r>
          </w:p>
        </w:tc>
      </w:tr>
      <w:tr>
        <w:trPr/>
        <w:tc>
          <w:tcPr>
            <w:tcW w:w="83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szCs w:val="28"/>
              </w:rPr>
              <w:t>2</w:t>
            </w:r>
          </w:p>
        </w:tc>
        <w:tc>
          <w:tcPr>
            <w:tcW w:w="66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одование общественно значимой информации о деятельности органов местного самоуправления по реализации мероприятий, направленных на противодействие коррупции в средствах массовой информации и на официальном сайте администрации сельского поселения в сети «Интернет»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нормативных правовых документов и размещение на официальном сайте Администрации сельского поселения в сети «Интернет»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листовок, плакатов, баннеров антикоррупционной направленности 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ладими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ин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6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здание нетерпимого отношения общественности к проявлениям коррупции, </w:t>
            </w:r>
          </w:p>
          <w:p>
            <w:pPr>
              <w:pStyle w:val="Normal"/>
              <w:autoSpaceDE w:val="false"/>
              <w:spacing w:lineRule="atLeast" w:line="226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системы открытости и доступности информации о деятельности органов местного самоуправления Владимирского сельского поселения Лабинского района при разработке, принятии решений по важнейшим вопросам жизнедеятельности населения;</w:t>
            </w:r>
          </w:p>
          <w:p>
            <w:pPr>
              <w:pStyle w:val="Normal"/>
              <w:autoSpaceDE w:val="false"/>
              <w:spacing w:lineRule="atLeast" w:line="226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ладимирского сельского поселения Лабинского района </w:t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антикоррупционной экспертизы нормативных правовых а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нормативных правовых актов и их проектов в сельском поселении в целях выявления коррупционных рисков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ладими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ин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ррупциогенности муниципальных правовых а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ладимирского сельского поселения Лабин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недрение антикоррупционных механизмов в рамках кадров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ми служащими администрации сельского поселения, включенными в перечень должностей, сведений о  доходах, об имуществе и  обязательствах имущественного характера, а также  сведений о расходах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ладими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ин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служащих представления о несовместимости муниципальной службы с коррупционными правонару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ладимирского сельского поселения Лабинского района </w:t>
            </w:r>
          </w:p>
        </w:tc>
      </w:tr>
      <w:tr>
        <w:trPr/>
        <w:tc>
          <w:tcPr>
            <w:tcW w:w="150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роверки достоверности сведений, предоставляемых лицами при поступлении на муниципальную службу  в администрацию сельского поселения 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ладими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ин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служащих представления о несовместимости муниципальной службы с коррупционными правонару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ладимирского сельского поселения Лабинского райо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онтроля за соблюдением требований к служебному поведению муниципальных служащих администрации сельского поселения 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ладими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ин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служащих представления о несовместимости муниципальной службы с коррупционными правонару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ладимирского сельского поселения Лабинского райо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зучения муниципальными служащими администрации сельского поселения федерального и регионального законодательства по противодействию коррупции, вопросов ответственности за коррупцию, ситуаций конфликта интересов и механизмов его преодоления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ладими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ин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служащих представления о несовместимости муниципальной службы с коррупционными правонару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ладимирского сельского поселения Лабинского района </w:t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вершенствование организации деятельности по размещению муниципальных заказ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закупок в соответствии с требованиями  Федерального закона от 5 апреля 2013 № 44-ФЗ «О контрактной системе в сфере закупок  товаров,  работ,  услуг для  обеспечения государственных и муниципальных нужд» путе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доступности информации, касающейся проведения закупок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эффективной системы контроля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ладими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инского района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борьбы с коррупционными проявл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ладимирского сельского поселения Лабинского района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Normal"/>
        <w:rPr/>
      </w:pPr>
      <w:r>
        <w:rPr>
          <w:szCs w:val="28"/>
        </w:rPr>
        <w:t xml:space="preserve">администрации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О.С. Зенина</w:t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pfo1">
    <w:name w:val="spfo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Основной текст4"/>
    <w:qFormat/>
    <w:rPr>
      <w:rFonts w:eastAsia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5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4"/>
    </w:rPr>
  </w:style>
  <w:style w:type="paragraph" w:styleId="5">
    <w:name w:val="Заголовок №5"/>
    <w:basedOn w:val="Normal"/>
    <w:qFormat/>
    <w:pPr>
      <w:widowControl w:val="false"/>
      <w:spacing w:lineRule="exact" w:line="291" w:before="120" w:after="0"/>
      <w:jc w:val="center"/>
    </w:pPr>
    <w:rPr>
      <w:rFonts w:eastAsia="Arial Unicode MS"/>
      <w:b/>
      <w:bCs/>
      <w:kern w:val="2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>
      <w:rFonts w:ascii="Arial" w:hAnsi="Arial" w:cs="Mangal"/>
      <w:kern w:val="2"/>
      <w:sz w:val="20"/>
      <w:szCs w:val="24"/>
      <w:lang w:bidi="hi-IN"/>
    </w:rPr>
  </w:style>
  <w:style w:type="paragraph" w:styleId="8">
    <w:name w:val="Основной текст8 Знак"/>
    <w:basedOn w:val="Normal"/>
    <w:qFormat/>
    <w:pPr>
      <w:widowControl w:val="false"/>
      <w:shd w:fill="FFFFFF" w:val="clear"/>
      <w:suppressAutoHyphens w:val="false"/>
      <w:spacing w:lineRule="atLeast" w:line="240" w:before="300" w:after="60"/>
      <w:jc w:val="both"/>
    </w:pPr>
    <w:rPr>
      <w:rFonts w:eastAsia="Courier New"/>
      <w:color w:val="00000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arm.ru/index.php/2013-03-21-11-32-55/2013-03-21-11-36-04/2142-2013-03-21-11-31-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14:00Z</dcterms:created>
  <dc:creator>1</dc:creator>
  <dc:description/>
  <cp:keywords/>
  <dc:language>en-US</dc:language>
  <cp:lastModifiedBy>1</cp:lastModifiedBy>
  <cp:lastPrinted>2022-11-22T11:50:00Z</cp:lastPrinted>
  <dcterms:modified xsi:type="dcterms:W3CDTF">2022-12-13T07:14:00Z</dcterms:modified>
  <cp:revision>2</cp:revision>
  <dc:subject/>
  <dc:title>СТАТИСТИЧЕСКИЕ  ДАННЫЕ</dc:title>
</cp:coreProperties>
</file>