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2022 г.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Владимирского сельского поселения 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6 октября 2003 года № 131-ФЗ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Владимирского сельского поселения Лабин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Владимирского сельского поселения Лабин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Владимирского сельского поселения Лаб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Владимирского сельского поселения Лаби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Главному специалисту администрации Владимирского сельского поселения Лабинского района Мовсесян Ю.Ю. обнародовать настоящее постановление в установленном порядке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Владимирского сельского поселения Лабинского района»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внесен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                     И.В. Тарась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 проек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администрации                                        Ю.Ю. Мовсеся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администрации                                         Г.В. Демяшк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бщего отдела администрации                                    О.С. Зен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аявка на рассылку: Лабинская межрайонная прокуратура, общий отдел админ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у состав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администрации                                         Ю.Ю. Мовсесян</w:t>
      </w:r>
    </w:p>
    <w:p>
      <w:pPr>
        <w:pStyle w:val="Normal"/>
        <w:ind w:left="4820" w:hanging="0"/>
        <w:rPr>
          <w:rFonts w:eastAsia="TimesNewRomanPSMT;Times New Roman"/>
          <w:bCs/>
          <w:color w:val="000000"/>
          <w:sz w:val="28"/>
          <w:szCs w:val="28"/>
        </w:rPr>
      </w:pPr>
      <w:r>
        <w:rPr>
          <w:rFonts w:eastAsia="TimesNewRomanPSMT;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ладимир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абинского района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от __________________   № _____</w:t>
      </w:r>
    </w:p>
    <w:p>
      <w:pPr>
        <w:pStyle w:val="ConsPlusTitle"/>
        <w:jc w:val="center"/>
        <w:rPr>
          <w:rFonts w:ascii="Times New Roman" w:hAnsi="Times New Roman" w:eastAsia="TimesNewRomanPSMT;Times New Roman" w:cs="Times New Roman"/>
          <w:b w:val="false"/>
          <w:b w:val="false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Владимирского сельского поселения Лаб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Владимирского сельского поселения Лабинского района, а также на территориях частных домовладений, расположенных на территориях населенных пунктов Владимирского сельского поселения Лаб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Владимирского сельского поселения Лабинского района, а также на территориях частных домовладений, расположенных на территориях населенных пунктов Владимирского сельского поселения Лаб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Владимирского сельского поселения Лаб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Владимирского сельского поселения Лабин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лавный специалист администрации                                          Ю.Ю. Мовсеся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ладимир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абинского района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от __________________ 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Владимирского сельского поселения Лаб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Владимирского сельского поселения Лаб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территория в станице Владимирской по ул. Телефонная – ул. 30 лет Победы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Ю.Ю. Мовсеся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9:00Z</dcterms:created>
  <dc:creator>Максим</dc:creator>
  <dc:description/>
  <cp:keywords/>
  <dc:language>en-US</dc:language>
  <cp:lastModifiedBy>new</cp:lastModifiedBy>
  <cp:lastPrinted>2022-07-19T13:43:00Z</cp:lastPrinted>
  <dcterms:modified xsi:type="dcterms:W3CDTF">2022-07-20T06:41:00Z</dcterms:modified>
  <cp:revision>7</cp:revision>
  <dc:subject/>
  <dc:title>Согласно п</dc:title>
</cp:coreProperties>
</file>