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uto" w:line="276"/>
        <w:ind w:hanging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8864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en-US"/>
        </w:rPr>
        <w:t xml:space="preserve">АДМИНИСТРАЦИЯ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ВЛАДИМИРСКОГО СЕЛЬСКОГО ПОСЕЛЕНИЯ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ЛАБИНСКОГО РАЙОНА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2022 года                             № ___                     ст-ца Владимирска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в 2022 году отсрочки уплаты арендной платы по договорам аренды земельных участ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о сложившимися в 2022 году условиями действия санкций, в целях поддержки арендаторов земельных участков, находящихся в муниципальной собственности Владимирского сельского поселения Лабинского района, в соответствии с Федеральным законом от 6 октября  2003 года № 131-ФЗ «Об общих принципах организации местного самоуправления в Российской Федерации», Законом Краснодарского края от 5 ноября 2002 года № 532-КЗ «Об основах регулирования земельных отношений в Краснодарском крае», и на основании пункта 2.14 Плана обеспечения устойчивого развития экономики и социальной стабильности в Краснодарском крае, утвержденного главой администрации (губернатором) Краснодарского края 11 марта 2022 года, 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становить, что в отношении договоров аренды земельных участков, находящихся в муниципальной собственности Владимирского сельского поселения Лабинского района, предоставленных в аренду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земельного участка администрацией Владимирского сельского поселения Лабинского района обеспечивается заключение дополнительного соглашения, предусматривающего отсрочку уплаты арендной платы, на следующих условиях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тсрочка предоставляется по уплате арендной платы по договорам аренды земельных участков, условиями которых предусмотрено ежеквартальное внесение арендной платы, за период с 1 апреля 2022 года по         30 июня 2022 года;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задолженность по арендной плате за период, указанный в подпункте 1 настоящего пункта, подлежит уплате не ранее 1 июля 2022 года и не позднее          1 января 2023 года поэтапно, равными платежами в установленные договором аренды сроки внесения арендной платы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отсрочка предоставляется в случае обращения арендатора с соответствующим заявлением в администрацию Владимирского сельского поселения Лабинского района до 30 июня 2022 года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дущему специалисту администрации Владимирского сельского поселения Лабинского района Косармыгиной Е.А. обеспечить обнародование и размещение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Активная гипертекстовая ссылка"/>
    <w:qFormat/>
    <w:rPr>
      <w:b/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auto" w:val="clear"/>
    </w:rPr>
  </w:style>
  <w:style w:type="character" w:styleId="Style19">
    <w:name w:val="Не вступил в силу"/>
    <w:qFormat/>
    <w:rPr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/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sz w:val="28"/>
      <w:szCs w:val="28"/>
    </w:rPr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5:00Z</dcterms:created>
  <dc:creator>НПП "Гарант-Сервис"</dc:creator>
  <dc:description/>
  <dc:language>en-US</dc:language>
  <cp:lastModifiedBy>new</cp:lastModifiedBy>
  <cp:lastPrinted>2021-11-09T15:41:00Z</cp:lastPrinted>
  <dcterms:modified xsi:type="dcterms:W3CDTF">2022-04-18T11:05:00Z</dcterms:modified>
  <cp:revision>2</cp:revision>
  <dc:subject/>
  <dc:title>Постановление главы администрации (губернатора) Краснодарского края</dc:title>
</cp:coreProperties>
</file>