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года                              № _______                                     ст-ца Владимир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Об утверждении формы книги регистрации надмогильных сооружений (надгробий) и порядка ведения книги регистрации надмогильных сооружений (надгроби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о статьей 18.2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Закона Краснодарского края от 04 февраля 2004 года № 666-КЗ «О погребении и похоронном деле в Краснодарском крае»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п о с т а н о в л я 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Форму книги регистрации надмогильных сооружений (надгробий) (приложение №1)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орядок ведения книги регистрации надмогильных сооружений (надгробий) (приложение № 2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фициально опубликовать настоящее постановление в установленном законом порядке на сайте администрации Владимирского сельского поселения Лабин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Владимирского сельского поселения Лабин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ского сельского поселения</w:t>
      </w:r>
    </w:p>
    <w:p>
      <w:pPr>
        <w:pStyle w:val="ConsPlus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Тараськова И.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_______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ниги регистрации надмогильных сооружений (надгробий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итульный лист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ециализированная служба по вопросам похоронного дел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 Владимирском сельском поселении Лабинского район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НИ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ЕГИСТРАЦИИ УСТАНОВКИ И ЗАМЕН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ДМОГИЛЬНЫХ СООРУЖЕНИЙ (НАДГРОБИЙ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ница Владимирская Лабинского район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ественное кладбищ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чат "__"__________ 20__ г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кончен "__"________ 20__ г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хранения - постоянно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блиц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409"/>
        <w:gridCol w:w="2410"/>
        <w:gridCol w:w="241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ронен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и (замены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могиль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сто расположения надмогильного сооружени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№ сектора и № моги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териал и размеры надмогильного сооружения (надгроб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ветственного за установку надмогильного сооружения (надгроб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ный специалист администрации                                                                                                               Ю.Ю. Мовсесян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ения книги регистрации надмогильных сооружений (надгробий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Каждое надмогильное сооружение (надгробие), установленное на территории кладбища, регистрируется лицом, ответственным за ведение книг регистрации надмогильных сооружений (надгробий) (далее - Книга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нига ведется по форме, утвержденной настоящим постановлением администрации Владимирского сельского поселения Лабинского район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Книга должна быть пронумерована, прошнурована и скреплена подписью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ой службы по вопросам похоронного дела на территории Владимирского сельского поселения Лабинского района (далее – специализированная служба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печатью специализированной служб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нига является документом строгой отчетности и относится к делам постоянного срока хран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На каждое кладбище ведется отдельная Книга. Порядковая нумерация книги начинается с цифры «1» и должна быть непрерывной и единой. Для крупных кладбищ допускается ведение нескольких Книг в зависимости от территориального деления кладбища. При этом должна применяться дробная нумерац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Книга имеет титульный лист, на котором указываются слова «Книга регистрации установки и замены надмогильных сооружений (надгробий)», номер книги, наименование населенного пункта, название кладбища, временной период ведения данной книги, срок хран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Книгу можно заполнять от руки, как чернилами, так и шариковой ручкой. Внесение записи в Книгу производится в день установки и (или) регистрации надмогильного сооружения (надгроби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Книге не должно быть помарок и подчисток. Если при записи допущены неточности, руководитель специализированной службы ставит отметку, содержащую слова «Исправленному верить», дату, личную подпись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 Книга, законченная делопроизводством, до ее сдачи на постоянное хранение в архивный отдел администрации муниципального образования Лабинский район хранится в течение срока ведомственного хранения в специализированной службе, исключающих ее порчу или утрату. В случае </w:t>
      </w:r>
      <w:r>
        <w:rPr>
          <w:rFonts w:cs="Times New Roman" w:ascii="Times New Roman" w:hAnsi="Times New Roman"/>
          <w:sz w:val="28"/>
          <w:szCs w:val="28"/>
        </w:rPr>
        <w:t>аннулирования статуса специализированной службы все Книги предаются в администрацию Владимирского сельского поселения Лабинского район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ое хранение Книги осуществляется в течение сроков, установленных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 с указанием сроков хран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По истечении срока ведомственного хранения Книги передаются в архивный отдел муниципального образования Лабинский район в соответствии с Инструкцией по делопроизводству в администрации муниципального образования Лабинский район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Сведения, содержащиеся в Книге, в пределах срока ведомственного хранения, предоставляются специализированной службой и/или администрацией Владимирского поселения Лабинского района в порядке, предусмотренном действующим законодательство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едения, содержащиеся в Книге, переданной на архивное хранение, предоставляются архивным отделом администрации муниципального Лабинский район в порядке, предусмотренном действующим законодательство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Ответственное лицо за ведение Книги несет персональную ответственность за ведение и сохранность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  Ю.Ю. Мовсе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16068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2:00Z</dcterms:created>
  <dc:creator>Intel</dc:creator>
  <dc:description/>
  <cp:keywords/>
  <dc:language>en-US</dc:language>
  <cp:lastModifiedBy>new</cp:lastModifiedBy>
  <cp:lastPrinted>2017-11-20T12:12:00Z</cp:lastPrinted>
  <dcterms:modified xsi:type="dcterms:W3CDTF">2022-11-08T06:25:00Z</dcterms:modified>
  <cp:revision>38</cp:revision>
  <dc:subject/>
  <dc:title/>
</cp:coreProperties>
</file>