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ВЛАДИМИР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сентября 2022 года                                № 139                                               ст-ца Владимирска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порядка продления срока проведения ярмарок, выставок-ярмарок на территории Владимир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           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Порядок продления срока проведения ярмарок и агропромышленных выставок-ярмарок на территории Владимирского сельского поселения Лабинского района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___ № 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порядка продления срока проведения ярмарок, выставок-ярмарок на территории Владимир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Bookmark"/>
      <w:bookmarkStart w:id="1" w:name="Bookmark"/>
      <w:bookmarkEnd w:id="1"/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рассылку: Лабинская межрайонная прокуратура, финансовый отдел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у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                                                                    Ю.Ю. Мовс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 №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дления срока проведения ярмарок и агропромышленных выставок-ярмарок на территории Владимир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азработан в соответствии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 и устанавливает процедуру и основания продления срока проведения ярмарок и агропромышленных выставок-ярмарок администрацией муниципального образования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ладимирского сельского поселения Лаб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ий Порядок применяется в отношении периодичных ярмарок, агропромышленных выставок-ярмарок, расположенных на земельных участках, находящихся в собственности Владимирского сельского поселения Лабинского района, а также на землях и земельных участках, государственная собственность на которые не разграничена, земельных участках, находящихся в частной собственности (либо на иных правах третьих лиц)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рок проведения ярмарки, выставки-ярмарки может быть продлен администрацией Владимирского сельского поселения Лабинского района по заявлению организатора ярмарки, выставки-ярмарки на срок, установленный в заявлении, но не более чем на 3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Организатор ярмарки, выставки ярмарки не позднее чем за                   30 календарных дней до даты окончания срока проведения ярмарки, выставки-ярмарки направляет на имя главы Владимирского сельского поселения Лабинского района, оформленное в свободной форме заявление о продлении срока проведения ярмарки, выставки-ярмарки (далее по тексту заявление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вление должно содержать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 месте его нахождения (юридическом адресе), об основном государственном регистрационном номере налогоплательщика, идентификационном номере налогоплательщик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индивидуального предпринимателя - фамилию, имя, отчество, почтовый    адрес,    основной     государственный      регистрационный     номер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идентификационный номер налогоплательщик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К Заявлению прилагаю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копии документов, подтверждающих право собственности (пользования, владения) земельным участком (объектом имущественного комплекса), на территории которого предполагается проведение ярмарки, выставки – ярмарки, в случае, если указанные документы отсутствуют в распоряжении администрации Владимирского сельского поселения Лабинского района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согласие собственника (землепользователя, землевладельца), арендатора земельного участка (объекта имущественного комплекса) в простой письменной форме на продление срока проведения ярмарки, агропромышленной выставки-ярмарки на заявленной ярмарочной площадке, в случае если Организатор ярмарки не является собственником (землепользователем, землевладельцем), арендатором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документ, подтверждающий выполнение письменного обязательства организатора ярмарки по оборудованию им ярмарочной площадки подъездами для погрузочно-разгрузочных работ, в случае если на момент организации ярмарки, агропромышленной выставки-ярмарки заявленная ярмарочная площадка организатором не оборудова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Администрация Владимирского сельского поселения Лабинского района в срок не позднее 7 календарных дней со дня регистрации заявления принимает решение о продлении (об отказе в продлении) срока проведения ярмарки, агропромышленной выставки-ярмарки и уведомляет письменно организатора ярмарки о принятом решен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Решение о продлении срока проведения ярмарки, агропромышленной выставки-ярмарки принимается при совокупности следующих оснований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рганизатор ярмарки в течение срока, установленного в решении о проведении ярмарки, приступил к проведению ярмарки, агропромышленной выставки-ярма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рганизатор ярмарки в течение срока, установленного в решении о проведении ярмарки, исполнил письменное обязательство по оборудованию ярмарочной площадки подъездами для погрузочно-разгрузочных работ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организатор ярмарки в течение срока, установленного в решении о проведении ярмарки, не допустил при проведении ярмарок, агропромышленных выставок-ярмарок нарушений требований действующего законодательства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действующего законодательства Краснодарского   края   в   области  организации  ярмарок,   агропромышленных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тавок - ярмарок, организации продажи товаров (выполнения работ, оказ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) на ни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собственник (землепользователь, землевладелец), арендатор земельного участка (объекта имущественного комплекса), на территории которого в течение срока, установленного в Решении о проведении ярмарки, проводится ярмарка, агропромышленная выставка-ярмарка, согласен на продление срока ее проведения (в случае если Организатор ярмарки, агропромышленной выставки-ярмарки не является собственником (землепользователем, землевладельцем), арендатором земельного участка (объекта имущественного комплекса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одлении срока проведения ярмарки, выставки-ярмарки являю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отсутствие оснований для продления срока проведения ярмарки, агропромышленной выставки-ярмарки, установленных в пункте 8 настоящего Порядка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есоответствие представленных организатором ярмарки документов требованиям, определенным настоящим Порядком, или непредставление (представление не в полном объеме) указанных документов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предоставление организатором ярмарки недостоверной информаци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Решение об отказе в продлении срока проведения ярмарки, агропромышленной выставки-ярмарки оформляется в форме письменного уведомл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 отказе в продлении срока проведения ярмарки, агропромышленной выставки-ярмарки должно быть мотивированным и содержать предусмотренные настоящим Порядком основани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заявления и прилагаемых документов требованиям пункта 8 настоящего порядка, администрация Владимирского сельского поселения Лабинского района выносит распоряжение о продлении срока проведения ярмарки, выставки-ярмарки (далее – Распоряжение);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споряжении указывается: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наименование и вид ярмарки, агропромышленной выставки-ярма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наименование Организатора, его юридический (почтовый) адрес, адрес электронной почты (при наличии), номер контактного телефона, факса (при наличии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место проведения ярмарки, агропромышленной выставки-ярма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срок, на который принято решение продлить проведение ярмарки, агропромышленной выставки-ярмарк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меры по охране общественного порядка во время проведения ярмарки, агропромышленной выставки-ярмарки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Распоряжение о продлении срока проведения ярмарки, выставки-ярмарки подлежит официальному опубликованию (обнародованию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администрации                                                                          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0:00Z</dcterms:created>
  <dc:creator>Посевин Руслан Вячеславович</dc:creator>
  <dc:description/>
  <cp:keywords/>
  <dc:language>en-US</dc:language>
  <cp:lastModifiedBy>new</cp:lastModifiedBy>
  <cp:lastPrinted>2022-09-08T11:00:00Z</cp:lastPrinted>
  <dcterms:modified xsi:type="dcterms:W3CDTF">2022-10-20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