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 сентября 2022 года                                № 135                                               ст-ца Владимир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пищ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жигания мусора, травы, листвы и иных отходов, материал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делий на территории Владими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6 октября 2003 года                                    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                                   Правил противопожарного режима в Российской Федерации», руководствуясь Уставом Владимирского сельского поселения Лабинского района,                                        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                 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Владимирского сельского поселения Лабинского района   (приложение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                       пунктов Владимирского сельского поселения Лаб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                               на территориях частных домовладений, расположенных на                                территориях населенных пунктов Владимирского сельского поселения Лабинского района, запрещается разводить костры, использовать                        открытый огонь для приготовления пищи вне специально отведенных и оборудованных для этого мест, а также сжигать мусор, траву, листву                                  и иные отходы, материалы или изделия, кроме мест и (или) способов, установленных администрацией 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   специалисту    администрации    Владимирского  сель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__________________   № _____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Владимирского сельского поселения Лаб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Владимирского сельского поселения Лабинского района, а также на территориях частных домовладений, расположенных на территориях населенных пунктов Владимир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Владимирского сельского поселения Лабинского района, а также на территориях частных домовладений, расположенных на территориях населенных пунктов Владимирского сельского поселения Лаб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сто использования открытого огня должно располагаться на расстоянии не менее 50 метров от ближайшего  объекта   (здания,   сооружения,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Владимирского сельского поселения Лаб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увеличении диаметра зоны очага горения должны быть выполнены мероприятия, предусмотренные пунктом 2 настоящих Требований. При этом на каждый  очаг  использования  открытого  огня  должно  быть  задействовано  н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Владимирского сельского поселения Лабинского района 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Главный специалист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дминистрации                             </w:t>
        <w:tab/>
        <w:tab/>
        <w:tab/>
        <w:tab/>
        <w:t xml:space="preserve">              Ю.Ю. Мовсесян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__________________   № _____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Владимирского сельского поселения Ла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ерритория Владимирского сельского поселения Лаб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в станице Владимирской по ул. Телефонная – ул. 30 лет Победы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ab/>
        <w:t xml:space="preserve">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3:00Z</dcterms:created>
  <dc:creator>Максим</dc:creator>
  <dc:description/>
  <cp:keywords/>
  <dc:language>en-US</dc:language>
  <cp:lastModifiedBy>new</cp:lastModifiedBy>
  <cp:lastPrinted>2022-09-06T14:59:00Z</cp:lastPrinted>
  <dcterms:modified xsi:type="dcterms:W3CDTF">2022-10-20T07:51:00Z</dcterms:modified>
  <cp:revision>4</cp:revision>
  <dc:subject/>
  <dc:title>Согласно п</dc:title>
</cp:coreProperties>
</file>