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ентября 2022 года                                      № 134                    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ределении мест для выгула домашних животных на территории Владимирского сельского поселения Ла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гулирования вопросов в сфере благоустройства территории Владимирского сельского поселения Лабинского района в части содержания домашних животных и повышения комфортности условий проживания граждан, в соответствии со статьёй 8 Федерального закона Российской Федерации от 27 декабря 2018 года № 498 – 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.02.2020 года                     № 4206-КЗ «О регулировании отдельных вопросов в области обращения с животными на территории Краснодарского края», статьёй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места для выгула домашних животных на территории Владимирского сельского поселения Лабинского района согласно приложе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не допускать выгул животного вне мест, разрешенных настоящим постановлением администрации Владимирского сельского поселения Лабинского района для выгула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гул с домашними животными запрещае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ов, скверов, местах массового отдых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искусств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я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е настоящего пункта не распространяется на собак - поводырей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 № _____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8:00Z</dcterms:created>
  <dc:creator>new</dc:creator>
  <dc:description/>
  <cp:keywords/>
  <dc:language>en-US</dc:language>
  <cp:lastModifiedBy>new</cp:lastModifiedBy>
  <cp:lastPrinted>2022-09-06T11:49:00Z</cp:lastPrinted>
  <dcterms:modified xsi:type="dcterms:W3CDTF">2022-10-20T07:44:00Z</dcterms:modified>
  <cp:revision>6</cp:revision>
  <dc:subject/>
  <dc:title>Об определении мест для выгула домашних животных на территории Владимирского сельского поселения Лабинского района</dc:title>
</cp:coreProperties>
</file>