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sz w:val="28"/>
          <w:szCs w:val="28"/>
        </w:rPr>
        <w:t xml:space="preserve">___________________ г.  </w:t>
        <w:tab/>
        <w:tab/>
        <w:t>№ _____                    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тмене решения Совета Владимирского сельского поселения Лабинского района от 21 декабря 2016 года № 121/35 «</w:t>
      </w:r>
      <w:r>
        <w:rPr>
          <w:b/>
          <w:sz w:val="28"/>
          <w:szCs w:val="28"/>
        </w:rPr>
        <w:t>Об утверждении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ых правовых актов Совета Владимирского сельского поселения Лабинского района в соответствие с действующим законодательством Российской Федерации, на основании пункта 4,2 статьи 12.1 Федерального закона Российской Федерации от 25 декабря 2008 г. № 273-ФЗ «О противодействии коррупции», Совет Владимирского сельского поселения Лабинского района РЕШИ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</w:t>
      </w:r>
      <w:r>
        <w:rPr>
          <w:bCs/>
          <w:sz w:val="28"/>
          <w:szCs w:val="28"/>
        </w:rPr>
        <w:t>решение Совета Владимирского сельского поселения Лабинского района от 21 декабря 2016 года № 121/35 «Об утверждении Порядка предоставления лицами, замещающими муниципальные должности, сведений о доходах, расходах, об имуществе и обязательствах имущественного характер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и Владимирского сельского поселения Лабинского района обеспечить обнародование и размещение настоящего реш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И.В. Тарась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3:00Z</dcterms:created>
  <dc:creator>1</dc:creator>
  <dc:description/>
  <cp:keywords/>
  <dc:language>en-US</dc:language>
  <cp:lastModifiedBy>new</cp:lastModifiedBy>
  <cp:lastPrinted>2016-03-23T13:35:00Z</cp:lastPrinted>
  <dcterms:modified xsi:type="dcterms:W3CDTF">2022-10-14T06:15:00Z</dcterms:modified>
  <cp:revision>13</cp:revision>
  <dc:subject/>
  <dc:title>Об отмене нормативно – правовых актов администрации</dc:title>
</cp:coreProperties>
</file>