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года                                № ___                                               ст-ца Владими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 декабря 2021 года № 244      «О создании комиссии по приватизации муниципального имущества, находящегося в собственности муниципального образования Владимирское сельское поселение Лаб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№ 178-ФЗ «О приватизации государственного и муниципального имущества», руководствуясь Устава Владимирского сельского поселения Лабинского района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1 декабря 2021 года № 244 «О создании комиссии по приватизации муниципального имущества, находящегося в собственности муниципального образования Владимирское сельское поселение Лаб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постановлению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 раздела 2 Приложения № 2 к постановл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Комиссия формируется из руководителей и специалистов администрации Владимирского сельского поселения Лабинского района и депутатов Совета Владимирского сельского поселения Лабинского района. Каждый член комиссии имеет право решающего голоса. Из числа членов комиссии назначаются председатель Комиссии, заместитель председателя Комиссии и секретарь Комисси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4.1 раздела 4 Приложения № 2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Члены Комиссии в целях реализации возложенных на них задач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отношение к объектам, подлежащим приватизации, и получать их копии в администрации Лабинского городского поселения Лаби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порядку работы Комисси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4.2 раздела 4 Приложения № 2 к постановлению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ать порядок рассмотрения заявок на участие в торгах и отбора Участников тор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фиденциальность сведений о претендентах и участниках продажи, за исключением информации, подлежащей размещению в открытой части электронной площадки на официальном сайте в сети «Интернет» в соответствии со статьей 15 Федерального закона от 21 декабря 2001 года № 178-ФЗ «О приватизации государственного и муниципального имущества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5.6 раздела 5 Приложения № 2 к постановлению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Любые действия (бездействие) Комиссии могут быть обжалованы в порядке, установленном законодательством Российской Федерации, если такие действия (бездействие) нарушают права и законные интересы участников приватизаци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Владимирского сельского поселения Лабинского района (Пырялов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</w:t>
        <w:tab/>
        <w:tab/>
        <w:tab/>
        <w:t xml:space="preserve">      И.В. Тара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Владимирского сельского поселения Лабинского района от 1 декабря 2021 года № 244 «О создании комиссии по приватизации муниципального имущества, находящегося в собственности муниципального образования Владимирское сельское поселение Лабин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С.Д. Пыря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ссылку: в Лабинскую межрайонную прокура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№ 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е сельское поселение 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рась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митрю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главы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рялова Светлана Дмит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Владимирского сельского поселения Лабинского района, секретарь комисс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сегян Георгий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овета Владимирского сельского поселения Лаб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всес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лияЮр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гова Инн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Совета Владимирского сельского поселения Лаб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акова Маргарит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начальник финансового отдела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ского сельского поселения Лабин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2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eastAsia="zxx"/>
        </w:rPr>
        <w:t xml:space="preserve">Ведущий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pacing w:val="-2"/>
          <w:kern w:val="2"/>
          <w:sz w:val="28"/>
          <w:szCs w:val="28"/>
          <w:lang w:eastAsia="zxx"/>
        </w:rPr>
        <w:t>администрации</w:t>
        <w:tab/>
        <w:tab/>
        <w:tab/>
        <w:tab/>
        <w:tab/>
        <w:tab/>
        <w:tab/>
        <w:tab/>
        <w:t xml:space="preserve">          С.Д. Пыря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2:00Z</dcterms:created>
  <dc:creator>new</dc:creator>
  <dc:description/>
  <cp:keywords/>
  <dc:language>en-US</dc:language>
  <cp:lastModifiedBy>new</cp:lastModifiedBy>
  <cp:lastPrinted>2021-12-01T15:24:00Z</cp:lastPrinted>
  <dcterms:modified xsi:type="dcterms:W3CDTF">2022-10-24T12:59:00Z</dcterms:modified>
  <cp:revision>4</cp:revision>
  <dc:subject/>
  <dc:title>01</dc:title>
</cp:coreProperties>
</file>