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2644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65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                                          № ____                                  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18 ноября 2020 года № 55/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Налогового кодекса Российской Федерации, на основании подпункта 3 пункта 1 статьи 26 Устава Владимирского сельского поселения Лабинского района, Совет Владимирского сельского поселения Лабинского района решил</w:t>
      </w:r>
      <w:r>
        <w:rPr>
          <w:rStyle w:val="62pt"/>
          <w:rFonts w:eastAsia="Calibri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ти в решение Совета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ладимирского сельского поселения Лабинского района от 18 ноября 2020 года № 55/1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б установлении земельного налога»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пункт 4 решения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) граждан, призванных на военную службу по мобил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8:00Z</dcterms:created>
  <dc:creator>NickOn</dc:creator>
  <dc:description/>
  <cp:keywords/>
  <dc:language>en-US</dc:language>
  <cp:lastModifiedBy>new</cp:lastModifiedBy>
  <cp:lastPrinted>2022-12-01T09:52:00Z</cp:lastPrinted>
  <dcterms:modified xsi:type="dcterms:W3CDTF">2022-12-02T05:08:00Z</dcterms:modified>
  <cp:revision>3</cp:revision>
  <dc:subject/>
  <dc:title/>
</cp:coreProperties>
</file>