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b/>
          <w:b/>
          <w:bCs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638175</wp:posOffset>
            </wp:positionV>
            <wp:extent cx="62484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От ____________                                         № _____                                        ст-ца Владимирска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xx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внесении изменений в постановление администрации Владимирского сельского поселения Лабинского района от 30 декабря 2021 года №270 «О создании комиссии по осуществлению закупок для нужд администрации Владимирского сельского поселения Лабинского района»</w:t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в соответствие действующему законодательству, п о с т а н о в л я ю:</w:t>
      </w:r>
    </w:p>
    <w:p>
      <w:pPr>
        <w:pStyle w:val="Style7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Владимирского сельского поселения Лабинского района от 30 декабря 2021 года № 270 «О создании комиссии по осуществлению закупок для нужд администрации Владимирского сельского поселения Лабинского района» следующие изменения</w:t>
      </w:r>
      <w:r>
        <w:rPr>
          <w:rFonts w:cs="Times New Roman" w:ascii="Times New Roman" w:hAnsi="Times New Roman"/>
          <w:sz w:val="28"/>
          <w:szCs w:val="34"/>
        </w:rPr>
        <w:t>:</w:t>
      </w:r>
    </w:p>
    <w:p>
      <w:pPr>
        <w:pStyle w:val="Style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1) пункт 4.4 раздела 4 Приложения 2 к постановлению изложить в новой редакции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>4.4. Членами Комиссии не могут быть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предусмотрена документация о закупке), заявок на участие в конкурсе;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;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.5 раздела 4 Приложения 2 к постановлению изложить в новой редакции: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5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 Закона о контрактной системе. В случае выявления в составе комиссии физических лиц, указанных в части 6 статьи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6 Приложения 2 к постановлению пунктом 6.5 следующего содержания:</w:t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5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"О противодействии коррупции", в том числе с учетом информации, предоставленной заказчику в соответствии с частью 23 статьи 3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».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Бондаренко) настоящее постановление обнародовать и разместить на официальном сайте администрации Владимирского сельского поселения Лабинского района http://vladimadminsp.ru в информационно-телекоммуникационной сети «Интернет»</w:t>
      </w:r>
    </w:p>
    <w:p>
      <w:pPr>
        <w:pStyle w:val="Style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 xml:space="preserve"> </w:t>
        <w:tab/>
        <w:tab/>
        <w:tab/>
        <w:tab/>
        <w:t xml:space="preserve">               И.В. 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Style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lang w:bidi="hi-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3:00Z</dcterms:created>
  <dc:creator>GLAV_BUX</dc:creator>
  <dc:description/>
  <cp:keywords/>
  <dc:language>en-US</dc:language>
  <cp:lastModifiedBy>new</cp:lastModifiedBy>
  <cp:lastPrinted>2017-06-26T09:57:00Z</cp:lastPrinted>
  <dcterms:modified xsi:type="dcterms:W3CDTF">2023-06-30T13:25:00Z</dcterms:modified>
  <cp:revision>6</cp:revision>
  <dc:subject/>
  <dc:title>Российская  Федерация</dc:title>
</cp:coreProperties>
</file>