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color w:val="000000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color w:val="000000"/>
        </w:rPr>
        <w:t>ЛАБИНСКОГО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(четвертый созыв)</w:t>
      </w:r>
    </w:p>
    <w:p>
      <w:pPr>
        <w:pStyle w:val="Heading1"/>
        <w:ind w:left="432" w:hanging="432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«Об исполнении местного бюджета Владимирского сельского поселения Лабинского района за 2020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20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20 год по доходам в сумме 38 033,7 тыс. рублей, по расходам в сумме 40 228,1 тыс. рублей, дефицит в сумме 2 194,4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20 год согласно приложения 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20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20 год, согласно приложения 2 </w:t>
      </w:r>
      <w:r>
        <w:rPr>
          <w:color w:val="000000"/>
          <w:sz w:val="28"/>
          <w:szCs w:val="28"/>
        </w:rPr>
        <w:t xml:space="preserve">«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20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20 год согласно приложения 3 «</w:t>
      </w:r>
      <w:r>
        <w:rPr>
          <w:rFonts w:eastAsia="Times New Roman"/>
          <w:color w:val="000000"/>
          <w:sz w:val="28"/>
          <w:szCs w:val="28"/>
        </w:rPr>
        <w:t>Исполнение местного бюджета по ведомственной структуре расходов за 2020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color w:val="000000"/>
          <w:sz w:val="28"/>
          <w:szCs w:val="28"/>
        </w:rPr>
        <w:t>внутреннего финансирования дефицита местного бюджета, перечень статей источников финансирования дефицита бюджета за 2020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4 «</w:t>
      </w:r>
      <w:r>
        <w:rPr>
          <w:color w:val="000000"/>
          <w:sz w:val="28"/>
          <w:szCs w:val="28"/>
        </w:rPr>
        <w:t>Источники внутреннего финансирования дефицита местного бюджета, перечень статей источников финансирования дефицита бюджета за 2020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20 год согласно приложения 5 «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20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20 год согласно приложения 6 «Сведения о предоставлении муниципальных гарантий Владимирского сельского поселения Лабинского района в валюте Российской Федерации за 2020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20 год согласно приложения 7 «Сведения о предоставлении и погашении бюджетных кредитов за 2020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20 год согласно приложения 8 «Отчет об использовании бюджетных ассигнований резервного фонда администрации Владимирского сельского поселения Лабинского района за 2020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И.В.Быле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20 год» 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             г.  №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20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1276"/>
        <w:gridCol w:w="1134"/>
        <w:gridCol w:w="992"/>
      </w:tblGrid>
      <w:tr>
        <w:trPr>
          <w:trHeight w:val="7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 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1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7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4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4,5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,6</w:t>
            </w:r>
          </w:p>
        </w:tc>
      </w:tr>
      <w:tr>
        <w:trPr>
          <w:trHeight w:val="12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876,7</w:t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2,6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6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5</w:t>
            </w:r>
          </w:p>
        </w:tc>
      </w:tr>
      <w:tr>
        <w:trPr>
          <w:trHeight w:val="12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14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,6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,6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 816,7</w:t>
            </w:r>
          </w:p>
        </w:tc>
      </w:tr>
      <w:tr>
        <w:trPr>
          <w:trHeight w:val="12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 816,7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6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6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6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 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 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8,1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1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2 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174,4</w:t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4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5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6 4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3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3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5,2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5,2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24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4,2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1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5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1 11105013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5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-1 2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-306 17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0000000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21000004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6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 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602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 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60251000004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 225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18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00 116070000000001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00 116070100000001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 116070101000001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00 116100000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10120000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1 1161012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5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52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85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0 год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г. 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77" w:hanging="27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708"/>
        <w:gridCol w:w="709"/>
        <w:gridCol w:w="1134"/>
        <w:gridCol w:w="1134"/>
        <w:gridCol w:w="992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3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4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</w:tr>
      <w:tr>
        <w:trPr>
          <w:trHeight w:val="15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4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4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12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4"/>
        <w:gridCol w:w="390"/>
        <w:gridCol w:w="2587"/>
        <w:gridCol w:w="709"/>
        <w:gridCol w:w="435"/>
        <w:gridCol w:w="132"/>
        <w:gridCol w:w="566"/>
        <w:gridCol w:w="142"/>
        <w:gridCol w:w="82"/>
        <w:gridCol w:w="911"/>
        <w:gridCol w:w="708"/>
        <w:gridCol w:w="1054"/>
        <w:gridCol w:w="80"/>
        <w:gridCol w:w="1134"/>
        <w:gridCol w:w="284"/>
        <w:gridCol w:w="73"/>
        <w:gridCol w:w="494"/>
        <w:gridCol w:w="227"/>
        <w:gridCol w:w="273"/>
        <w:gridCol w:w="111"/>
        <w:gridCol w:w="242"/>
      </w:tblGrid>
      <w:tr>
        <w:trPr>
          <w:trHeight w:val="2733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righ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РИЛОЖЕНИЕ 3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0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             г. №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8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20 год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7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22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99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4,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7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1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4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7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5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4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4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2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2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2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6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85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2,5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1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5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5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5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5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5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6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5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6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5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3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6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2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2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9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2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2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2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3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8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9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9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0 8 00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9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9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7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L2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L2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0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РИЛОЖЕНИЕ 4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0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             г. №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сточников финансирования дефицита бюджета за 2020 год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 90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194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 90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194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 5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 03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 5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 03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 5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 03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5 5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 03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 42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 228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 42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 228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 42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 228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 42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 228,1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0 год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 г. №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20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6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0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                  г. №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20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20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>за 2020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                     г.        №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20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>за 2020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  г.     №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тчет об использовании бюджетных ассигнований резервного фонда администрации Владимирского сельского поселения Лабинского района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20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478"/>
        <w:gridCol w:w="1701"/>
        <w:gridCol w:w="38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20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4-Р от 04.08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5-Р от 08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4-Р от 30.10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-Р от 30.10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-Р от 30.10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3-Р от 19.11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4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21-03-25T15:30:00Z</cp:lastPrinted>
  <dcterms:modified xsi:type="dcterms:W3CDTF">2021-03-25T12:40:00Z</dcterms:modified>
  <cp:revision>123</cp:revision>
  <dc:subject/>
  <dc:title/>
</cp:coreProperties>
</file>