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431800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 г.                           </w:t>
        <w:tab/>
        <w:t xml:space="preserve">                      </w:t>
        <w:tab/>
        <w:tab/>
        <w:tab/>
        <w:t xml:space="preserve">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Владимирск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0 декабря 2018 года № 206/63 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описания границ, на которых осуществляется территориальное общественное самоуправление на территории Владимирского сельского поселения Лабинского район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го сельского поселения Совет депутатов Владими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Владимирского сельского поселения Владимирского района от 20 декабря 2018 года № 206/63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ложение № 1 к решени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ницы, на которых осуществляется территориальное общественное самоуправление на территории Владимир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арсегян Г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                                    И.В. Тарась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  <w:tab/>
        <w:tab/>
        <w:tab/>
        <w:tab/>
        <w:tab/>
        <w:tab/>
        <w:t xml:space="preserve">                    И.В. Быле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овет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20.12.2018 г. № 206/6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(в редакции от ____________ № 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Границы, на которых осуществляется территориальное общественное самоуправление на территории Владим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48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, на которых осуществляется общественное территориальное самоуправление на территории Владимирского сельского поселения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1.ул.Телеграфная от №124 до №200 ; №135 до 207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Мира от №164 до №248; № 135 до 223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.Международная от №105а до №197;  № 120 до 21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.Лабинская от №34 до №49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.Гай от №3 до №57;  № 2 до № 6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ер.Степной  -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..Войкова 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ер.Нефтянников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л. Степная –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0. ул.Марата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ул. Зеленая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30 лет Победы от № 38  до № 80; №35 до №6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л.Прохожая - полностью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л.Степана Разина от №33 до №85; №22 до №24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л.Некрасов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л.Телефонная от №2 до №60; № 1 до №4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л.Почтовая от №31 до №57; №24 до 3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.Майкопская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л.Подгорная 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л.Кабардинская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ул.Урицкого от №119 до №121; № 120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1.ул. Ульянова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2.Советская №2 до №44; №1 до №55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3. ул.Мира №1до №61; №2 до №88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4.пер.Советский 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л. Свободы №2 до №12; № 1 до №9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6. ул. Буденного от № 23 до № 8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Ленина от №55 до №139; №48 до 14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Проточная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.Пугачева от №2 до №32; №1 до №53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.Пушкин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.Садовая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л.Пионерская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л.Толстого от №1 до№ 35; №2до №5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л. Степана Разина от № 1 до № 33, от № 2 до № 22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л.Ани Свашенко 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л. Урицкого от № 51 до № 107, от № 42 до №10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ул.Кирова № 1 до № 15, от № 2 до № 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Ленина от №2 до №46; № 1 до №53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л.Гагарин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л.Калинин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л.Урицкого от №1 до №49; № 2 до №4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ер.Упорненский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Урицкого от №122 до №12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р.Коммунальный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л.Телеграфная от №1 до №35; №2 до №1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л.Революционная от №1 до №135 ; №2 до №18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л.Международная от №1 до №9; № 2 до №24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л.Телефонная от №43 до №65/а; № 62 до №8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л.Советская от №46/1 до №60; №57 до №59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л.Трудовая –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л.Лабинская – с/т «Рассвет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ул. Мира от №63 до №133; №88/а до №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л.Чапаева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л.Лабинская от №8а до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л.Телеграфная от №64 до №122; № 87а до №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л.Красноармейская – 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ул.Международная  от №65 до №103; №80 до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ул.Дачная №132 и до ко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ул.Коминтерна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ул.Жукова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Международная №9 до №63; №26 до №8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Шевченко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ул. Телеграфная № 37 до№ 87; №20 до №60/1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ул.Пролетарская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ул.Комсомольская 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.ул.Новоселов 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7.ул.Старателей-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л.Ворошилова -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ул.Свободы от №14 до №66; № 15 до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ул.Лабинская от №1 до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ул.Красноармейская – нечетная сторона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Дачная №2 до №128, №1 до №11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. Урицкого от № 100 до № 108, от № 109 до № 117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 Лермонтова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. 30 лет Победы от № 1 до № 33, от № 2 до № 36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. Буденного от № 2 до № 25, от № 1 до № 21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. Почтовая, от № 1 до № 25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л. Московская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. Фрунзе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л. Молодежная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л. Гоголя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л. Кирова от № 17 до 61, от № 10 до 4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ул.Кирова №8 до №4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арла Маркса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ив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Привольный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л.Ленина 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л.Заречная - полнос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бинского района</w:t>
        <w:tab/>
        <w:tab/>
        <w:t xml:space="preserve">                                                                И.В.Тараськова</w:t>
      </w:r>
    </w:p>
    <w:sectPr>
      <w:type w:val="nextPage"/>
      <w:pgSz w:w="11906" w:h="16800"/>
      <w:pgMar w:left="1100" w:right="799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0143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6:00Z</dcterms:created>
  <dc:creator>new</dc:creator>
  <dc:description/>
  <cp:keywords/>
  <dc:language>en-US</dc:language>
  <cp:lastModifiedBy>new</cp:lastModifiedBy>
  <cp:lastPrinted>2021-02-17T10:01:00Z</cp:lastPrinted>
  <dcterms:modified xsi:type="dcterms:W3CDTF">2021-03-31T07:43:00Z</dcterms:modified>
  <cp:revision>5</cp:revision>
  <dc:subject/>
  <dc:title/>
</cp:coreProperties>
</file>