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8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"/>
        <w:tabs>
          <w:tab w:val="clear" w:pos="708"/>
          <w:tab w:val="left" w:pos="78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>СОВЕТ ВЛАДИМИРСКОГО СЕЛЬСКОГО ПОСЕЛЕНИЯ</w:t>
      </w:r>
    </w:p>
    <w:p>
      <w:pPr>
        <w:pStyle w:val="TextBody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>ЛАБИНСКИЙ РАЙОН</w:t>
      </w:r>
    </w:p>
    <w:p>
      <w:pPr>
        <w:pStyle w:val="TextBody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>(четвертый созыв)</w:t>
      </w:r>
    </w:p>
    <w:p>
      <w:pPr>
        <w:pStyle w:val="TextBody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80" w:leader="none"/>
        </w:tabs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TextBody"/>
        <w:tabs>
          <w:tab w:val="clear" w:pos="708"/>
          <w:tab w:val="left" w:pos="780" w:leader="none"/>
        </w:tabs>
        <w:rPr>
          <w:b w:val="false"/>
          <w:b w:val="false"/>
          <w:shadow/>
          <w:sz w:val="32"/>
          <w:szCs w:val="32"/>
        </w:rPr>
      </w:pPr>
      <w:r>
        <w:rPr>
          <w:b w:val="false"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>От_______________.                                                                                               № _______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Ла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(программы) приватизации муниципального имущест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е сельское поселение Лабинского района на 2022 год и плановый период 2023 и 2024 годов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обилизации доходов в бюджет муниципального образования Лабинский район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                2001 года № 178-ФЗ «О приватизации государственного и муниципального имущества», </w:t>
      </w:r>
      <w:hyperlink r:id="rId3">
        <w:r>
          <w:rPr>
            <w:rStyle w:val="InternetLink"/>
            <w:sz w:val="28"/>
            <w:szCs w:val="28"/>
          </w:rPr>
          <w:t>пунктом 4 части 8 статьи 85</w:t>
        </w:r>
      </w:hyperlink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widowControl w:val="false"/>
        <w:autoSpaceDE w:val="false"/>
        <w:ind w:firstLine="910"/>
        <w:jc w:val="both"/>
        <w:rPr/>
      </w:pPr>
      <w:r>
        <w:rPr>
          <w:sz w:val="28"/>
          <w:szCs w:val="28"/>
        </w:rPr>
        <w:t>1. Утвердить Прогнозный план (п</w:t>
      </w:r>
      <w:hyperlink w:anchor="Par27">
        <w:r>
          <w:rPr>
            <w:rStyle w:val="InternetLink"/>
            <w:sz w:val="28"/>
            <w:szCs w:val="28"/>
          </w:rPr>
          <w:t>рограмму)</w:t>
        </w:r>
      </w:hyperlink>
      <w:r>
        <w:rPr>
          <w:sz w:val="28"/>
          <w:szCs w:val="28"/>
        </w:rPr>
        <w:t xml:space="preserve"> приватизации муниципального имущества муниципального образования Лабинский район на 2022 год и плановый период 2023 и 2024 годов (прилагается).</w:t>
      </w:r>
    </w:p>
    <w:p>
      <w:pPr>
        <w:pStyle w:val="TextBody"/>
        <w:tabs>
          <w:tab w:val="clear" w:pos="708"/>
          <w:tab w:val="left" w:pos="780" w:leader="none"/>
        </w:tabs>
        <w:jc w:val="both"/>
        <w:rPr/>
      </w:pPr>
      <w:r>
        <w:rPr>
          <w:b w:val="false"/>
          <w:sz w:val="28"/>
          <w:szCs w:val="28"/>
        </w:rPr>
        <w:tab/>
        <w:t>2. Главному специалисту администрации Владимирского сельского поселения Лабинского района (Мовсесян Ю.Ю.) обеспечить обнародование и размещение настоящего реш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80" w:leader="none"/>
        </w:tabs>
        <w:jc w:val="both"/>
        <w:rPr/>
      </w:pPr>
      <w:r>
        <w:rPr>
          <w:b w:val="false"/>
          <w:sz w:val="28"/>
          <w:szCs w:val="28"/>
        </w:rPr>
        <w:tab/>
        <w:t>3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 Н.В.).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Решение вступает в силу со дня его официального обнародования.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имирского сельского поселения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абинского района                                                                           И.В. Тараськова 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обязанности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я Совета Владимирского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Лабинского района</w:t>
        <w:tab/>
        <w:tab/>
        <w:tab/>
        <w:t xml:space="preserve">                И.В. Гунзирева </w:t>
      </w:r>
    </w:p>
    <w:p>
      <w:pPr>
        <w:pStyle w:val="TextBody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"/>
        <w:tabs>
          <w:tab w:val="clear" w:pos="708"/>
          <w:tab w:val="left" w:pos="7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а решения Совета Владимирского сельского поселения Лабинского района</w:t>
      </w:r>
    </w:p>
    <w:p>
      <w:pPr>
        <w:pStyle w:val="TextBody"/>
        <w:tabs>
          <w:tab w:val="clear" w:pos="708"/>
          <w:tab w:val="left" w:pos="7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_______2021 г.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Прогнозного плана (программы) приватизации муниципального имуществ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инский район на 2022 год и плановый период 2023 и 2024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внесен: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Владимирского сельского поселения                                   И.В. Тараськова</w:t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итель проекта</w:t>
      </w:r>
    </w:p>
    <w:p>
      <w:pPr>
        <w:pStyle w:val="TextBody"/>
        <w:tabs>
          <w:tab w:val="clear" w:pos="708"/>
          <w:tab w:val="left" w:pos="780" w:leader="none"/>
        </w:tabs>
        <w:jc w:val="left"/>
        <w:rPr/>
      </w:pPr>
      <w:r>
        <w:rPr>
          <w:b w:val="false"/>
          <w:sz w:val="28"/>
          <w:szCs w:val="28"/>
        </w:rPr>
        <w:t xml:space="preserve">Главный специалист администрации                                             Ю.Ю. Мовсесян </w:t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согласован:</w:t>
      </w:r>
    </w:p>
    <w:p>
      <w:pPr>
        <w:pStyle w:val="TextBody"/>
        <w:tabs>
          <w:tab w:val="clear" w:pos="708"/>
          <w:tab w:val="left" w:pos="780" w:leader="none"/>
        </w:tabs>
        <w:jc w:val="left"/>
        <w:rPr/>
      </w:pPr>
      <w:r>
        <w:rPr>
          <w:b w:val="false"/>
          <w:sz w:val="28"/>
          <w:szCs w:val="28"/>
        </w:rPr>
        <w:t>Заместитель главы</w:t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                                                                                Е.Н. Дмитрюкова</w:t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чальник общего </w:t>
      </w:r>
    </w:p>
    <w:p>
      <w:pPr>
        <w:pStyle w:val="Normal"/>
        <w:ind w:right="-67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                                                               О.С. Зенина</w:t>
      </w:r>
    </w:p>
    <w:p>
      <w:pPr>
        <w:pStyle w:val="Normal"/>
        <w:ind w:right="-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 на рассылку: прокуратура.</w:t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у составил:</w:t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й специалист администрации                                             Ю.Ю. Мовсесян</w:t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160"/>
      </w:tblGrid>
      <w:tr>
        <w:trPr/>
        <w:tc>
          <w:tcPr>
            <w:tcW w:w="5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ind w:left="-57"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ий район</w:t>
            </w:r>
          </w:p>
          <w:p>
            <w:pPr>
              <w:pStyle w:val="Normal"/>
              <w:ind w:firstLine="1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№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Владимирское сельское поселение Лабинского район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3 и 2024 годов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 муниципального образования Владимирское сельское поселение Лабинского района на 2022 год и плановый период 2023 и 2024 годов (далее - Программа) разработан 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, и Положением о порядке управления и распоряжения объектами муниципальной собственности Владимирского сельского поселения Лабинского района, утвержденным решением Совета Владимирского сельского поселения Лабинского района от 22 октября 2015 года № 69/1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ципы осуществления приватиз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муниципального образования Владимирское сельское поселение 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1.1 Приватизация муниципального имущества муниципального образования Владимирское сельское поселение Лабинского район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1.2. Муниципальное имущество муниципального образования Владимирское сельское поселение Лабинского района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1.3. Приватизация муниципального имущества муниципального образования Владимирское сельское поселение Лабинского района осуществляется органами местного самоуправления самостоятельно в порядке, предусмотренном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риватизации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е сельское поселение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2.1. Главными целями приватизации объектов муниципальной собственности муниципального образования Владимирское сельское поселение Лабинского района на 2022 год и плановый период 2023 и 2024 годов является повышение эффективности управления муниципальной собственностью муниципального образования Владимирское сельское поселение Лабинского района и обеспечение планомерности процесса приватизации.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2.2. Приватизация объектов муниципальной собственности муниципального образования Владимирское сельское поселение Лабинского района в 2022 году и плановый период 2023 и 2024 годов направлена на решение следующих задач:</w:t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иватизации муниципального имущества, которое не используется для обеспечения функций и задач органов местного самоуправления;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- повышение эффективности использования объектов муниципального имущества;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- уменьшение бюджетных расходов на управление объектами муниципальной собственности;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- пополнение доходной части бюджета муниципального образования Лаб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jc w:val="center"/>
        <w:rPr/>
      </w:pPr>
      <w:r>
        <w:rPr>
          <w:sz w:val="28"/>
          <w:szCs w:val="28"/>
        </w:rPr>
        <w:t>Характеристики муниципального имущест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е сельское поселение Лабинского района, подлежащего приватизации в 2022 году и плановый 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стоящей Программой предполагается приватизировать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объектов недвижимого имущества (приложение).</w:t>
      </w:r>
    </w:p>
    <w:p>
      <w:pPr>
        <w:pStyle w:val="Normal"/>
        <w:ind w:firstLine="910"/>
        <w:jc w:val="both"/>
        <w:rPr/>
      </w:pPr>
      <w:r>
        <w:rPr>
          <w:sz w:val="28"/>
          <w:szCs w:val="28"/>
        </w:rPr>
        <w:t>Объекты недвижимости, предполагаемые к приватизации в 2022 году и плановый период 2023 и 2024 годов, свободные от прав третьих лиц, не используются по назначению, требуют значительных капитальных затрат на восстановление, ремонт и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имирского сельского поселения</w:t>
      </w:r>
    </w:p>
    <w:p>
      <w:p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бинского района                                                                        И.В. Тараськ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54" w:charSpace="0"/>
        </w:sectPr>
        <w:pStyle w:val="TextBody"/>
        <w:tabs>
          <w:tab w:val="clear" w:pos="708"/>
          <w:tab w:val="left" w:pos="7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22484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330"/>
        <w:gridCol w:w="8054"/>
      </w:tblGrid>
      <w:tr>
        <w:trPr/>
        <w:tc>
          <w:tcPr>
            <w:tcW w:w="910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к прогнозному плану (программе)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тизации муниципального имущества муниципального образования Владимирское сельское поселение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ого района на 2022 год и плановый период 2023 – 2024 годов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г. № ________</w:t>
            </w:r>
          </w:p>
        </w:tc>
        <w:tc>
          <w:tcPr>
            <w:tcW w:w="80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еречень муниципального имуществ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муниципального образования Владимирское сельское поселение Лабинского района подлежащего приватизации в 2022 году и плановом периоде 2023 – 2024 годах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528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482"/>
        <w:gridCol w:w="3118"/>
        <w:gridCol w:w="2552"/>
        <w:gridCol w:w="1984"/>
        <w:gridCol w:w="2552"/>
      </w:tblGrid>
      <w:tr>
        <w:trPr>
          <w:trHeight w:val="5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имущества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 его характерис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рес места нах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особ прив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особ определения начальной цены имущества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13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дание пожарного депо, назначение: нежилое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щая площадь 168,5 кв.м., литер А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кадастровый номер:</w:t>
            </w:r>
            <w:r>
              <w:rPr>
                <w:szCs w:val="26"/>
              </w:rPr>
              <w:t xml:space="preserve"> 23:18:0703011:453, с земельным участком из земель населенных пунктов, площадью 635 кв. м, кадастровый номер 23:18:0703011:478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абинский район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т-ца Владимирская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Кирова,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- 4 квартал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В соответствие с законодательством РФ, регулирующим оценочную деятельность </w:t>
            </w:r>
          </w:p>
        </w:tc>
      </w:tr>
      <w:tr>
        <w:trPr>
          <w:trHeight w:val="1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акуумная машин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-503В-2, тип двигателя- дизель, разрешенная максимальная масса – 8180, год выпуска – 2014 г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Лабинский район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т-ца Владимирская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30 лет Победы,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- 4 квартал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укци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соответствие с законодательством РФ, регулирующим оценочную деятельность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>
          <w:sz w:val="28"/>
          <w:szCs w:val="28"/>
        </w:rPr>
        <w:t>Лабинского района                                                                                                                                                      И.В. Тараськова</w:t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1134" w:gutter="0" w:header="720" w:top="1701" w:footer="0" w:bottom="65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ascii="Arial" w:hAnsi="Arial" w:eastAsia="Calibri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6"/>
    </w:rPr>
  </w:style>
  <w:style w:type="character" w:styleId="1">
    <w:name w:val="Заголовок 1 Знак"/>
    <w:qFormat/>
    <w:rPr>
      <w:b/>
      <w:sz w:val="4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3">
    <w:name w:val="Цитата"/>
    <w:basedOn w:val="Normal"/>
    <w:qFormat/>
    <w:pPr>
      <w:ind w:left="990" w:right="429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bodytext3cxspmiddle">
    <w:name w:val="msobodytext3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8818FFFB603C46F0B31D2C099A7000C467835A9FD2BC926A987A1EEKBy6J" TargetMode="External"/><Relationship Id="rId3" Type="http://schemas.openxmlformats.org/officeDocument/2006/relationships/hyperlink" Target="consultantplus://offline/ref=7798818FFFB603C46F0B31D2C099A7000C467830ACFC2BC926A987A1EEB6BB7F9835A18519K4y6J" TargetMode="External"/><Relationship Id="rId4" Type="http://schemas.openxmlformats.org/officeDocument/2006/relationships/hyperlink" Target="http://www.bestpravo.ru/moskovskaya/yb-dokumenty/f9g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56:00Z</dcterms:created>
  <dc:creator>тик г.Лабинска</dc:creator>
  <dc:description/>
  <cp:keywords/>
  <dc:language>en-US</dc:language>
  <cp:lastModifiedBy>new</cp:lastModifiedBy>
  <cp:lastPrinted>2021-07-17T11:05:00Z</cp:lastPrinted>
  <dcterms:modified xsi:type="dcterms:W3CDTF">2021-07-30T11:13:00Z</dcterms:modified>
  <cp:revision>74</cp:revision>
  <dc:subject/>
  <dc:title>РОССИЙСКАЯ   ФЕДЕРАЦИЯ</dc:title>
</cp:coreProperties>
</file>