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АДИМИ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твертый созы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_______________ г.                           </w:t>
        <w:tab/>
        <w:t xml:space="preserve">                      </w:t>
        <w:tab/>
        <w:tab/>
        <w:tab/>
        <w:t xml:space="preserve">                     №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Владимир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8 мая 2015 года № 50/13 «О контрактной системе в сфере закупок товаров, работ, услуг для обеспечения муниципальных нужд Владимирского сельского поселения Лаб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ого нормативного правового акта в соответствие с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требованиями действующе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Владимирского сельского поселения Владимирского района, Совет Владимирского сельского поселения Лабинского района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Владимирского сельского поселения Владимирского района от 28 мая 2015 года № 50/13 «О контрактной системе в сфере закупок товаров, работ, услуг для обеспечения муниципальных нужд Владимирского сельского поселения Лаб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иложение к решению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ункт 1.2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2. Понятия, используемые в настоящем Положении, применяются в значениях, установленных статьей 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ункт 3.1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ункт 3.2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 требования к форме планов-графиков, порядок формирования, утверждения планов-графиков, внесения изменений в такие планы-графики, порядок размещения планов-графиков в единой информационной систем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ся Правительством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ополнить раздел 3 Приложения пунктами 3.3, 3.4, 3,5, 3.6, 3.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3.3. Планы-графики формируются на срок, соответствующий сроку действ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Совета Владимирского сельского поселения о местном бюджете. В планы-графики включается с учетом положений бюджетного законодательства Российской Федерации информация о закупках, осуществление которых планируется по истечении планового периода. В этом случае информация о закупках, указанная в части 2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носится в планы-графики закупок на весь срок планируемых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лан-график формируется муниципальным заказчиком в соответствии с требованиями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процессе составления и рассмотрения проектов местного бюджета Владимирского сельского поселения и утверждается в течение десяти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лан-график формируется муниципальным учреждениями, муниципальным унитарными предприятиями в соответствии с требованиями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ри планировании финансово-хозяйственной деятельности муниципального учреждения, муниципального унитарного предприятия и утверждается в течение десяти рабочих дней после утверждения соответственно плана финансово-хозяйственной деятельности муниципального учреждения, плана (программы) финансово-хозяйственной деятельности муниципального унитарного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ланы-графики подлежат изменению в случаях, установленных частью 8 статьи 1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 Внесение изменений в план-график может осуществляться 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 либо в случае заключения контракта с единственным поставщиком (подрядчиком, исполнителем) в соответствии с частью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- не позднее чем за один день до дня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Не допускаются размещение в единой информационной системе извещений об осуществлении закупки, документации об осуществлении закупки, направление приглашений принять участие в определении поставщика (подрядчика, исполнителя) закрытым способом, если такие извещения, документация, приглашения содержат информацию, не соответствующую информации, указанной в планах-графиках.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д) пункты 4.7-4.9 Приложения считать утратившими силу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е) в пункте 5.3 Приложения слова «планом закупок 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Главному специалисту администрации (Мовсесян Ю.Ю.) обеспечить о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 xml:space="preserve">бнарод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стоящего решения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  <w:lang w:eastAsia="ru-RU"/>
        </w:rPr>
        <w:t>и его размещение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Мололкина Н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                                    И.В. Тарась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  <w:tab/>
        <w:tab/>
        <w:tab/>
        <w:tab/>
        <w:tab/>
        <w:tab/>
        <w:t xml:space="preserve">                И.В. Гунзирев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11:00Z</dcterms:created>
  <dc:creator>yrist3</dc:creator>
  <dc:description/>
  <cp:keywords/>
  <dc:language>en-US</dc:language>
  <cp:lastModifiedBy>new</cp:lastModifiedBy>
  <dcterms:modified xsi:type="dcterms:W3CDTF">2021-07-02T12:16:00Z</dcterms:modified>
  <cp:revision>3</cp:revision>
  <dc:subject/>
  <dc:title/>
</cp:coreProperties>
</file>