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08 июня 2007 года № 1244-КЗ «О муниципальной службе в Краснодарском крае»,  от 08 июня 2007 года № 1243-КЗ «О реестре муниципальных должностей  и Реестре должностей муниципальной службы в Краснодарском крае»,  от 03 июня 2009 года N1741-КЗ «О внесении изменений в отдельные законодательные акты Краснодарского края, касающиеся вопросов муниципальной службы» в соответствии с подпунктом 5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структуру администрации Владимир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решение Совета Владимирского сельского поселения от 29 октября 2018 года № 196/60 «Об утверждении структуры администрации Владимирского сельского поселения Лаб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1 августа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>И.В. Был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ладимирского сельского</w:t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262382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9.55pt;mso-wrap-distance-left:9.05pt;mso-wrap-distance-right:9.05pt;mso-wrap-distance-top:0pt;mso-wrap-distance-bottom:0pt;margin-top:3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59055</wp:posOffset>
                </wp:positionV>
                <wp:extent cx="0" cy="90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.65pt" to="251.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160528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9.65pt;mso-wrap-distance-left:9.05pt;mso-wrap-distance-right:9.05pt;mso-wrap-distance-top:0pt;mso-wrap-distance-bottom:0pt;margin-top:0.1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35560</wp:posOffset>
                </wp:positionV>
                <wp:extent cx="4527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.8pt" to="25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5715" cy="4838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9.3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2416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1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8890</wp:posOffset>
                </wp:positionV>
                <wp:extent cx="206565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0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065655" cy="570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4.9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73025</wp:posOffset>
                </wp:positionV>
                <wp:extent cx="9525" cy="257175"/>
                <wp:effectExtent l="35560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.75pt" to="95.6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8890</wp:posOffset>
                </wp:positionV>
                <wp:extent cx="2065655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-0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6365</wp:posOffset>
                </wp:positionV>
                <wp:extent cx="2067560" cy="447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5.2pt;mso-wrap-distance-left:9.05pt;mso-wrap-distance-right:9.05pt;mso-wrap-distance-top:0pt;mso-wrap-distance-bottom:0pt;margin-top:9.9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77800</wp:posOffset>
                </wp:positionV>
                <wp:extent cx="2065655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14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zxx" w:eastAsia="en-US"/>
        </w:rPr>
      </w:pPr>
      <w:r>
        <w:rPr>
          <w:b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86360</wp:posOffset>
                </wp:positionV>
                <wp:extent cx="0" cy="200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.8pt" to="104.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2067560" cy="494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1 катего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8.95pt;mso-wrap-distance-left:9.05pt;mso-wrap-distance-right:9.05pt;mso-wrap-distance-top:0pt;mso-wrap-distance-bottom:0pt;margin-top:10.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1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9814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35pt" to="458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60020</wp:posOffset>
                </wp:positionV>
                <wp:extent cx="2065655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12.6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9:00Z</dcterms:created>
  <dc:creator>ДьяченкоЛА</dc:creator>
  <dc:description/>
  <cp:keywords/>
  <dc:language>en-US</dc:language>
  <cp:lastModifiedBy>new</cp:lastModifiedBy>
  <cp:lastPrinted>2020-07-24T13:33:00Z</cp:lastPrinted>
  <dcterms:modified xsi:type="dcterms:W3CDTF">2020-07-24T10:33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