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596265</wp:posOffset>
            </wp:positionV>
            <wp:extent cx="731520" cy="922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ВЛАДИМИРСКОГО СЕЛЬСКОГО ПОСЕЛЕНИЯ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четвертый созыв)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tLeast" w:line="200"/>
        <w:rPr>
          <w:shadow/>
          <w:sz w:val="32"/>
          <w:szCs w:val="32"/>
        </w:rPr>
      </w:pPr>
      <w:r>
        <w:rPr>
          <w:rFonts w:eastAsia="Times New Roman"/>
          <w:shadow/>
          <w:sz w:val="32"/>
          <w:szCs w:val="32"/>
        </w:rPr>
        <w:t xml:space="preserve"> </w:t>
      </w:r>
      <w:r>
        <w:rPr>
          <w:shadow/>
          <w:sz w:val="32"/>
          <w:szCs w:val="32"/>
        </w:rPr>
        <w:t>РЕШ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             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</w:p>
    <w:p>
      <w:pPr>
        <w:pStyle w:val="Normal"/>
        <w:spacing w:lineRule="atLeast" w:line="200" w:before="0" w:after="0"/>
        <w:ind w:right="65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-ца Владимирска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земельного на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лавой 31 Налогов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Style w:val="62pt"/>
          <w:rFonts w:eastAsia="Calibri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26 Устава Владимирского сельского поселения Лабинского района Совет Владимирского сельского поселения Лабинского района РЕШИЛ</w:t>
      </w:r>
      <w:r>
        <w:rPr>
          <w:rStyle w:val="62pt"/>
          <w:rFonts w:eastAsia="Calibri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им решением установить на территории Владимирского сельского поселения Лабинского района земельный налог, налоговые ставки, порядок и сроки уплаты налога, порядок и сроки представления документов, подтверждающих право на уменьшение налоговой базы и право на налоговые льготы, за земли, находящиеся в пределах границ Владимирского сельского </w:t>
      </w:r>
      <w:bookmarkStart w:id="0" w:name="bookmark1"/>
      <w:r>
        <w:rPr>
          <w:rFonts w:cs="Times New Roman" w:ascii="Times New Roman" w:hAnsi="Times New Roman"/>
          <w:sz w:val="28"/>
          <w:szCs w:val="28"/>
        </w:rPr>
        <w:t>поселения Лабинского района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ставки земельного налога установить в следующих размерах: (статья 394 Налогового кодекса Российской Федерации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0,3 % от кадастровой стоимости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0,3 % от кадастровой стоимости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0,3 % от кадастровой стоимости в отношении земельных участко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0,6% от кадастровой стоимости в отношении земельных участков, предназначенных для размещения офисных зданий делового и коммерческого назна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0,6 % от кадастровой стоимости в отношении земельных участко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ных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 религ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0,5% от кадастровой стоимости в отношении земельных участков для размещения  объектов рекреационного и лечебно - оздоровительного назна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0,6% от кадастровой стоимости в отношении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0,6 % от кадастровой стоимости в отношении земельных участ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ных для размещения электростанций, обслуживающих их сооружений и объе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0,6 % от кадастровой стоимости в отношении земельных участ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х водными объектами, находящимися в оборо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0,6 % от кадастровой стоимости в отношении земельных участков, предназначенных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0,6 % от кадастровой стоимости в отношении земельных участков, занятых городскими лесами, скверами, парками, городскими сад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0,3 % от кадастровой стоимости в отношении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, переулков, площадей, шоссе, аллей, проездов, тупиков; земельных участков земель резерва; земельных участков, занятых водными объектами, изъятыми из оборота или ограниченными в обороте в соответствии с законодательством Российской Федерации; земельных участков под полосами отвода водоемов, каналов и коллекторов, набережных, кроме земельных участков, ограниченных В обороте в соответствии с законодательством РФ, находящихся в государственной собственности водных объектов в составе вод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1,5% прочие земельные участки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) 1,5 % от кадастровой стоимости в отношении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, садоводства, огородничества, ведения личного подсобного хозяйства, используемых в предприним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свобождаются от налогообложения следующие категории налогоплательщи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и Советского Союза, Герои Российской Федерации, кавалеры ордена Славы, герои Социалистического Труда, полные кавалеры ордена Трудовой Слав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тераны и инвалиды Великой Отечественной войны, а также ветераны и инвалиды боевых действий 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вали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II группы инвалидности 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валиды с детства 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е лица, имеющие право на получение социальной поддержки в соответствии с Законом РФ «О социальной защите граждан, подвергшихся воздействию радиации вследствие катастрофы на Чернобыльской АС (в редакции Закона РФ от 18 июня-1992 года № 3061-1) в соответствии с ФЗ от 26 ноября 1998 года № 175-ФЗ «О социальной защите граждан РФ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З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ях аварий ядерных установок на средствах вооружений и военных объектах 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ети - сироты, проживающие на территории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пекуны(попечители)пенсионного возраста над несовершеннолетними деть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категории налогоплательщиков освобождаются от налогообложения в отношении одного земельного участка, предоставленного для индивидуального жилищного строительства, ведения личного подсобного хозяйства по выбору налогоплательщика, не используемого в коммерческих цел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ы местного самоуправления, иные подведомственные им учреждения и учреждения социальной защиты населения – в отношении земельных участков, предоставленных для непосредственного выполнения возложенных на эти организации и учреждения 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становить отчетными периодами по налогу для налогоплательщиков - физических лиц, являющихся индивидуальными предпринимателями, первый квартал, второй квартал и третий квартал календар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логоплательщики, имеющие право на налоговые льготы и на уменьшение налоговой базы в соответствии с главой 31 Налогового кодекса Российской Федерации должны представить документы, подтверждающие такое право в налоговые органы по месту нахождения земельного участка в ср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логоплательщики - организации - один раз в год </w:t>
      </w:r>
      <w:r>
        <w:rPr>
          <w:rStyle w:val="Style15"/>
          <w:rFonts w:eastAsia="Calibri"/>
          <w:b w:val="false"/>
          <w:bCs w:val="false"/>
          <w:sz w:val="28"/>
          <w:szCs w:val="28"/>
        </w:rPr>
        <w:t xml:space="preserve">до 1 февраля года, </w:t>
      </w:r>
      <w:r>
        <w:rPr>
          <w:rFonts w:cs="Times New Roman" w:ascii="Times New Roman" w:hAnsi="Times New Roman"/>
          <w:sz w:val="28"/>
          <w:szCs w:val="28"/>
        </w:rPr>
        <w:t>следующего за истекшим налоговым периодом вместе с налоговой деклараци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и - физические лица, в течение 30 </w:t>
      </w:r>
      <w:r>
        <w:rPr>
          <w:rStyle w:val="Style15"/>
          <w:rFonts w:eastAsia="Calibri"/>
          <w:b w:val="false"/>
          <w:bCs w:val="false"/>
          <w:sz w:val="28"/>
          <w:szCs w:val="28"/>
        </w:rPr>
        <w:t xml:space="preserve">дней </w:t>
      </w:r>
      <w:r>
        <w:rPr>
          <w:rFonts w:cs="Times New Roman" w:ascii="Times New Roman" w:hAnsi="Times New Roman"/>
          <w:sz w:val="28"/>
          <w:szCs w:val="28"/>
        </w:rPr>
        <w:t xml:space="preserve">с момен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я права на льготу, в случае возникновения (утраты) у налогоплательщика права на налоговую льготу либо прав на уменьшение налоговой базы налогоплательщик обязан в течение 10 дней после возникновения (утраты) указанных прав уведомить налоговый орган, представив соответствующие документы, подтверждающие это пра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Признать утратившим силу следующие нормативно-правовые ак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Совета Владимирского сельского поселения Лабинского района от 27 ноября 2013 года №160/53 «Об установлении земельного налог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Совета Владимирского сельского поселения Лабинского района от 23 октября 2014 года №10/2 «О внесении изменений в решение Совета Владимирского сельского поселения Лабинского района от 27 ноября 2013 года № 160/53 «Об установлении  земельного налог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е Совета Владимирского сельского поселения Лабинского района от 23 декабря 2014 года № 26/5 «О внесении изменений в решение Совета Владимирского сельского поселения Лабинского района от 27 ноября 2013 года № 160/53 «Об установлении  земельного налог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шение Совета Владимирского сельского поселения Лабинского района от 09 августа 2019 года № 231/73 «О внесении изменений в решение Совета Владимирского сельского поселения Лабинского района от 27 ноября 2013 года № 160/53 «Об установлении  земельного налог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Совета Владимирского сельского поселения Лабинского района от 20 ноября 2019 года № 10/3 «О внесении изменений в решение Совета Владимирского сельского поселения Лабинского района от 27 ноября 2013 года № 160/53 «Об установлении  земельного налог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</w:t>
      </w:r>
      <w:r>
        <w:rPr>
          <w:rFonts w:eastAsia="Times New Roman" w:cs="Times New Roman" w:ascii="Times New Roman" w:hAnsi="Times New Roman"/>
          <w:sz w:val="28"/>
          <w:szCs w:val="28"/>
        </w:rPr>
        <w:t>. Опубликовать настоящее решение в официальном межмуниципальном печатном издании органов местного самоуправления Лабинского района «Информационный бюллетень» и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      И.В. Быле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Lucida Sans Unicode" w:cs="Times New Roman"/>
      <w:b/>
      <w:color w:val="auto"/>
      <w:kern w:val="2"/>
      <w:sz w:val="36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62pt">
    <w:name w:val="Основной текст (6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1">
    <w:name w:val="Основной текст (6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rebuchetMS8pt">
    <w:name w:val="Основной текст + Trebuchet MS;8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56:00Z</dcterms:created>
  <dc:creator>NickOn</dc:creator>
  <dc:description/>
  <cp:keywords/>
  <dc:language>en-US</dc:language>
  <cp:lastModifiedBy>new</cp:lastModifiedBy>
  <cp:lastPrinted>2020-08-13T15:21:00Z</cp:lastPrinted>
  <dcterms:modified xsi:type="dcterms:W3CDTF">2020-09-16T12:47:00Z</dcterms:modified>
  <cp:revision>11</cp:revision>
  <dc:subject/>
  <dc:title/>
</cp:coreProperties>
</file>