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/>
        <w:t xml:space="preserve">_____________ </w:t>
        <w:tab/>
        <w:tab/>
        <w:tab/>
        <w:tab/>
        <w:tab/>
        <w:tab/>
        <w:tab/>
        <w:t xml:space="preserve">                           ___________</w:t>
      </w:r>
    </w:p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>ст. Владимир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ладимирского сельского поселения Лабин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Владимир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ладимирского сельского поселения Лабинского района РЕШИ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5 мая 2018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80/54 (в редакции от 30 мая 2019 года № 220/70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 xml:space="preserve">комитет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по вопросам экономики, бюджета, финансов, налогов, законности, правопорядка, оборонной работы и каз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лкин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Владимирского сельского поселения Лабин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И.В. Быле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Владимир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Лаб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ладимир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6. В пункте 1 статьи 24 «Совет поселения» цифру «19» заменить на цифру «20» в связи с ранее допущенной технической опечатко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ункт 11 части 6 статьи 25 «</w:t>
      </w:r>
      <w:r>
        <w:rPr>
          <w:sz w:val="28"/>
          <w:szCs w:val="28"/>
        </w:rPr>
        <w:t xml:space="preserve">Статус депутата Совета»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8. Часть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Пункт 16 части 1 статьи 33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»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«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. Статью 70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«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5, 6 статьи 72 </w:t>
      </w:r>
      <w:r>
        <w:rPr>
          <w:sz w:val="28"/>
          <w:szCs w:val="28"/>
        </w:rPr>
        <w:t xml:space="preserve">«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4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В части 1 статьи 7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«сводной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6. Часть 7 статьи 7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new</cp:lastModifiedBy>
  <cp:lastPrinted>2020-05-08T09:55:00Z</cp:lastPrinted>
  <dcterms:modified xsi:type="dcterms:W3CDTF">2020-05-08T06:58:00Z</dcterms:modified>
  <cp:revision>409</cp:revision>
  <dc:subject/>
  <dc:title> </dc:title>
</cp:coreProperties>
</file>