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90880" cy="881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</w:rPr>
        <w:t>ЛАБИНСКОГО РАЙОНА</w:t>
      </w:r>
    </w:p>
    <w:p>
      <w:pPr>
        <w:pStyle w:val="Heading1"/>
        <w:ind w:left="432" w:right="0" w:hanging="43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                                                                            №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Владимирского сельского поселения Лабинского района от 27 ноября 2013 года №161/53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дорожного фонда Владимирского сельского поселения Лабинского района и утверждения порядка формирования и использования бюджетных ассигнований муниципального дорожного фонда Владимирского сельского поселения Лаби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79.4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Владимирского сельского поселения Лабинского района, Совет Владимирского сельского поселения Лабин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и Совета Владимирского сельского поселения Лабинского района от 27 ноября 2013 года №161/53 «О создании муниципального дорожного фонда Владимирского сельского поселения Лабинского района и утверждения порядка формирования и использования бюджетных ассигнований муниципального дорожного фонда Владимирского сельского поселения Лабинского района» 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- в пунктах 2, 3, 7, 8 Приложения слова «на плановый период», «и плановый период» исключить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исполнением настоящего решения возложить на комитет Совета по финансово-бюджетным и налоговым вопросам (Назаров).</w:t>
      </w:r>
    </w:p>
    <w:p>
      <w:pPr>
        <w:pStyle w:val="Normal"/>
        <w:widowControl/>
        <w:numPr>
          <w:ilvl w:val="2"/>
          <w:numId w:val="2"/>
        </w:numPr>
        <w:spacing w:lineRule="atLeast" w:line="100"/>
        <w:ind w:lef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А.П.Сад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6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4:00Z</dcterms:created>
  <dc:creator/>
  <dc:description/>
  <cp:keywords/>
  <dc:language>en-US</dc:language>
  <cp:lastModifiedBy>new</cp:lastModifiedBy>
  <cp:lastPrinted>2019-01-22T11:18:00Z</cp:lastPrinted>
  <dcterms:modified xsi:type="dcterms:W3CDTF">2019-01-22T08:18:00Z</dcterms:modified>
  <cp:revision>24</cp:revision>
  <dc:subject/>
  <dc:title/>
</cp:coreProperties>
</file>