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2870</wp:posOffset>
            </wp:positionV>
            <wp:extent cx="702310" cy="89281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ОЕКТ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ОВЕТ  ВЛАДИМИРСКОГО СЕЛЬСКОГО ПОСЕЛЕНИЯ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ЛАБИНСКОГО РАЙОНА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(третий созыв)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jc w:val="center"/>
        <w:outlineLvl w:val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Lucida Sans Unicode"/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ind w:left="432" w:hanging="0"/>
        <w:jc w:val="both"/>
        <w:rPr/>
      </w:pPr>
      <w:r>
        <w:rPr/>
        <w:t xml:space="preserve">________2018  </w:t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rPr>
          <w:sz w:val="28"/>
          <w:szCs w:val="28"/>
          <w:u w:val="single"/>
        </w:rPr>
      </w:pPr>
      <w:r>
        <w:rPr/>
        <w:t xml:space="preserve">                                                             </w:t>
      </w:r>
      <w:r>
        <w:rPr/>
        <w:t>ст. Владимирская</w:t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выборов главы Владимир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0 Федерального закона от 12 декабря </w:t>
        <w:br/>
        <w:t>2002 г. № 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. № 966-КЗ «О муниципальных выборах в Краснодарском крае», статьей 13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1. Назначить выборы главы Владимирского  сельского поселения Лабинского района на 9 сентября 2018 год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Опубликовать настоящее решение в средствах массовой информации не позднее чем через пять дней со дня его принят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3. Контроль за выполнением данного решения возложить на главу Владимирского сельского поселения Лабинского района И.В. Тарасько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публикования.</w:t>
      </w:r>
    </w:p>
    <w:p>
      <w:pPr>
        <w:pStyle w:val="Normal"/>
        <w:tabs>
          <w:tab w:val="clear" w:pos="708"/>
          <w:tab w:val="left" w:pos="284" w:leader="none"/>
        </w:tabs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Владимирского сельского 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И.В. Тарас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ind w:left="0" w:hanging="0"/>
      <w:jc w:val="center"/>
      <w:outlineLvl w:val="0"/>
    </w:pPr>
    <w:rPr>
      <w:b/>
      <w:sz w:val="4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49:00Z</dcterms:created>
  <dc:creator>user01_tik</dc:creator>
  <dc:description/>
  <cp:keywords/>
  <dc:language>en-US</dc:language>
  <cp:lastModifiedBy>new</cp:lastModifiedBy>
  <cp:lastPrinted>2014-06-18T09:38:00Z</cp:lastPrinted>
  <dcterms:modified xsi:type="dcterms:W3CDTF">2018-06-06T08:58:00Z</dcterms:modified>
  <cp:revision>7</cp:revision>
  <dc:subject/>
  <dc:title/>
</cp:coreProperties>
</file>