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_________________ </w:t>
        <w:tab/>
        <w:tab/>
        <w:tab/>
        <w:tab/>
        <w:tab/>
        <w:tab/>
        <w:tab/>
        <w:t xml:space="preserve">                   № ______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публиковании проекта Устава Владимирского сельского поселения Лабинского района, назначении даты публичных слушаний по проекту Устава Владимир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Владимирского сельского поселения Лабинского района, создании рабочей группы по учету предложений по проекту Устава 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Лабинского района РЕШИ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нять проект Устава Владимир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Устава Владимирского сельского поселения Лабинского района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Устава Владимирского сельского поселения Лабинского района на 04 мая 2018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 Лабинский района, 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П.Са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___________ № </w:t>
            </w:r>
            <w:r>
              <w:rPr>
                <w:bCs/>
                <w:sz w:val="28"/>
                <w:szCs w:val="20"/>
              </w:rPr>
              <w:t>________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юев Васил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овский Александр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ов Владимир Чже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 №__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1637" w:hanging="10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предложений и участия граждан в обсуждении проекта Устава</w:t>
        <w:br/>
        <w:t>Владимирского сельского поселения Лабинского района</w:t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>Население Владимирского сельского поселения Лабинского района с момента опубликования (обнародования) проекта Устава Владимирского сельского поселения Лабинского района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обсуждения проекта Устава Владимирского сельского поселения Лабинского района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ведение публичных слушаний по проекту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Владимирск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Владимирского сельского поселения Лабинского района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Устава Владимирского сельского поселения Лабинского района могут вноситься в течение 0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exact" w:line="322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Устава Владимирского сельского поселения Лаби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шением вопроса о принятии (включении в текст проекта</w:t>
        <w:br/>
        <w:t>Устава Владимирского сельского поселения Лабинского района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Владимир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 №____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щеряков Андрей А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ндаренко Ольга Александ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кименко Андрей И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17-05-03T15:32:00Z</cp:lastPrinted>
  <dcterms:modified xsi:type="dcterms:W3CDTF">2018-04-13T11:13:00Z</dcterms:modified>
  <cp:revision>14</cp:revision>
  <dc:subject/>
  <dc:title/>
</cp:coreProperties>
</file>