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ВЛАДИМИ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                                        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-ца Владимирска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от 13 января 2015 года № 8 «Об утверждении Порядка осуществления ведомственного контроля в сфере закупок для обеспечения муниципальных нужд Владимирского сельского поселения Лабин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обходимостью приведения нормативного правового акта в соответствие с действующим законодательством, в соответствии с Постановлением Правительства Российской Федерации от 10 апреля 2014 года № 89 "Об утверждении Правил осуществления ведомственного контроля в сфере закупок для обеспечения федеральных нужд", п о с т а н о в л я 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ладимирского сельского поселения Лабинского района от 13 января 2015 года № 8 «Об утверждении Порядка осуществления ведомственного контроля в сфере закупок для обеспечения муниципальных нужд Владимирского сельского поселения Лабинского района» 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 Приложения №1 к постановлению изложить в следующей редак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Настоящий Порядок устанавливают правила осуществления администрацией Владимирского сельского поселения Лабинского района (далее – Орган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 (далее - Заказчик).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ункт 4 Приложения №1 к постановлению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«4. При осуществлении ведомственного контроля Орган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б) соблюдения требований к обоснованию закупок и обоснованности закупок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в) соблюдения требований о нормировании в сфере закупок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д)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е)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ж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) соблюдения требований по определению поставщика (подрядчика, исполнителя)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и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к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л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м) соответствия использования поставленного товара, выполненной работы (ее результата) или оказанной услуги целям осуществления закупки.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в пункте 5 Приложения №1 к постановлению слова «непреданных полномочий» заменить на слова «непереданных полномочий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пункт 7 Приложения №1 к постановлению изложить в следующей редак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иказ (распоряжение) органа ведомственного контроля должен содержат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едующую информаци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наименование заказчика, в отношении которого проводятся мероприятия по контрол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вид мероприятия ведомственного контроля (выездное или документарное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) перечень должностных лиц, входящих в состав комиссии и уполномоченных на осуществление мероприятия ведомственного контроля.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 пункте 9 Приложения №1 к постановлению дополнить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«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Уведомление должно содержать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а) наименование заказчика, которому адресовано уведомление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в) вид мероприятия ведомственного контроля (выездное или документарное)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г) дата начала и дата окончания проведения мероприятия ведомственного контрол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6) дополнить Приложение №1 к постановлению пунктом 11.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«При проведении мероприятия ведомственного контроля комиссия имеет право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»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7) пункт 12 Приложения №1 к постановлени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«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8) пункт 16 Приложения №1 к постановлению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«По результатам проведения мероприятия ведомственного контроля членами комиссии составляется отчет, который представляется руководителю органа ведомственного контрол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При выявлении нарушений по результатам мероприятия ведомственного контроля комиссией составляется предписание, которое является неотъемлемой частью отчета по результатам контроля.»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9) по тексту Приложения № 1 слово «инспекция» в соответствующем падеже заменить на слово «комиссия» в соответствующем падеж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и разместить настоящее постановление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  <w:tab/>
        <w:tab/>
        <w:t xml:space="preserve">                                                       И.В.Тарас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0:00:00Z</dcterms:created>
  <dc:creator>Алексей Былёв</dc:creator>
  <dc:description/>
  <cp:keywords/>
  <dc:language>en-US</dc:language>
  <cp:lastModifiedBy>new</cp:lastModifiedBy>
  <cp:lastPrinted>2021-03-22T15:14:00Z</cp:lastPrinted>
  <dcterms:modified xsi:type="dcterms:W3CDTF">2021-04-12T07:35:00Z</dcterms:modified>
  <cp:revision>4</cp:revision>
  <dc:subject/>
  <dc:title/>
</cp:coreProperties>
</file>