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АДМИНИСТРАЦИЯ ВЛАДИМИР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г.                                                                        № 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Владими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от 30 ноября 2020 года № 197 «Об утверждении Порядка формирования и ведения реестра муниципальных услуг, предоставляемых администрацией Владимирского сельского поселения Лабин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июля                     2010 года № 210-ФЗ «Об организации предоставления государственных и муниципальных услуг», руководствуясь Уставом Владимирского сельского поселения Лабинского района, в целях повышения информационной открытости и эффективности деятельности администрации Владимирского сельского поселения Лабинского района по предоставлению муниципальных услуг п о с т а н о в л я ю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от 30 ноября 2020 года № 197 «Об утверждении Порядка формирования и ведения реестра муниципальных услуг, предоставляемых администрацией Владимирского сельского поселения Лабинского района»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звании и по тексту постановления слова «реестр муниципальных услуг, предоставляемых администрацией Владимирского сельского поселения Лабинского района» в соответствующем падеже изменить на слова «реестр муниципальных услуг (функций), предоставляемых (осуществляемых) администрацией Владимирского сельского поселения Лабинского района» в соответствующем падеж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.1 Приложения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1.Настоящий Порядок устанавливает правила формирования и ведения реестра муниципальных услуг (функций), предоставляемых (осуществляемых) администрацией Владимирского сельского поселения Лабинского района (далее - Реестр)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№ 1 к Порядку формирования и ведения реестра муниципальных услуг (функций), предоставляемых (осуществляемых) администрацией Владимирского сельского поселения Лабинского района изложить в новой редакции (прилагаетс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ладимирского сельского поселения Лабинского района (Зенина О.С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8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(функций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(осуществляемых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(функций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мых (осуществляемых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8"/>
        <w:gridCol w:w="857"/>
        <w:gridCol w:w="309"/>
        <w:gridCol w:w="682"/>
        <w:gridCol w:w="710"/>
        <w:gridCol w:w="142"/>
        <w:gridCol w:w="1843"/>
        <w:gridCol w:w="1843"/>
        <w:gridCol w:w="2185"/>
        <w:gridCol w:w="1586"/>
        <w:gridCol w:w="109"/>
        <w:gridCol w:w="44"/>
        <w:gridCol w:w="365"/>
        <w:gridCol w:w="1458"/>
      </w:tblGrid>
      <w:tr>
        <w:trPr>
          <w:trHeight w:val="1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овый номер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№ п/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лное наименование муниципальной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закрепляющий предоставление услуги (фун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правовой акт, утвердивш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министративный регл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Муниципальные услуг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ые функции, осущест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муниципальной услуг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ой организ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оставляющего муниципальную услугу, адрес и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содержание) муниципальной услу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Све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изации, предоставляющей необходимую и обязательную услугу, адрес и контактная информ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услуги, необходимой и обязательно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или безвозмездности услуг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Мовсесян Ю.Ю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3D81CA2641084B54BF402B60D433EC489CFF786065FB89EF4CC1064225B5ECC6A9AA6C986E400c4f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0:00Z</dcterms:created>
  <dc:creator>1</dc:creator>
  <dc:description/>
  <cp:keywords/>
  <dc:language>en-US</dc:language>
  <cp:lastModifiedBy>new</cp:lastModifiedBy>
  <cp:lastPrinted>2020-12-25T09:51:00Z</cp:lastPrinted>
  <dcterms:modified xsi:type="dcterms:W3CDTF">2021-04-06T13:48:00Z</dcterms:modified>
  <cp:revision>5</cp:revision>
  <dc:subject/>
  <dc:title>Об утверждении Порядка формирования и ведения реестра муниципальных услуг, предоставляемых администрацией</dc:title>
</cp:coreProperties>
</file>