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ИМИР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20"/>
          <w:tab w:val="left" w:pos="30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2020 г.                                                                                              №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spacing w:lineRule="auto" w:line="249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ициальных физкультурных мероприятиях и спортивных соревнованиях, проводимых на территории муниципального образования Владимирского сельского поселения Лабинского района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 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9" w:leader="none"/>
        </w:tabs>
        <w:spacing w:lineRule="atLeast" w:line="0"/>
        <w:ind w:left="260" w:firstLine="7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димирского сельского поселения Лабинского района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становление опубликовать (обнародовать), разместить на официальном сайте Владимирского сельского поселения Лабин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14" w:leader="none"/>
        </w:tabs>
        <w:spacing w:lineRule="atLeast" w:line="0"/>
        <w:ind w:left="260" w:firstLine="7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8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:                            И.В.Тараськова</w:t>
        <w:tab/>
      </w:r>
    </w:p>
    <w:p>
      <w:pPr>
        <w:pStyle w:val="Normal"/>
        <w:spacing w:lineRule="exact" w:line="230"/>
        <w:jc w:val="right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Владимирского сельского поселения</w:t>
      </w:r>
    </w:p>
    <w:p>
      <w:pPr>
        <w:pStyle w:val="Normal"/>
        <w:spacing w:lineRule="atLeast" w:line="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00"/>
        <w:ind w:left="567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71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муниципального образования Владимирского сельское поселение и требований к их содержани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Копорское сельское поселение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Владимирское сельское поселение  (далее - В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Копорское сельское посе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(регламенты), разработанные и утвержденные его организаторами, представляются в администрацию Владимирского сельского поселения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физкультурного мероприятия либо спортивного соревнования в положениях (регламентах) должно совпадать с его наименованием в ВП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 (указание на реквизиты ВП);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либо спортивног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 (если соревнование имеет статус открытого)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7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, формируемых для участия 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мероприятия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расписание мероприятия с указанием дат и времени, включая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езда и день отъезда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проведения мероприят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равила видов спорта (в соответствии с Всероссийски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7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 либо спортивного соревнования (в случае необходимости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9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7" w:leader="none"/>
        </w:tabs>
        <w:spacing w:lineRule="atLeast" w:line="0"/>
        <w:ind w:left="0" w:firstLine="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42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00Z</dcterms:created>
  <dc:creator>Прокурор</dc:creator>
  <dc:description/>
  <cp:keywords/>
  <dc:language>en-US</dc:language>
  <cp:lastModifiedBy>new</cp:lastModifiedBy>
  <cp:lastPrinted>2021-03-11T14:47:00Z</cp:lastPrinted>
  <dcterms:modified xsi:type="dcterms:W3CDTF">2021-03-17T13:06:00Z</dcterms:modified>
  <cp:revision>5</cp:revision>
  <dc:subject/>
  <dc:title/>
</cp:coreProperties>
</file>