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определении перечня помещений для проведения агитационных публичных мероприятий в форме собраний кандидатов в депутаты Государственной Думы Федерального Собрания Российской Федерации восьмого созыва 19 сентября 2021 года с избирателями на территори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их предост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 июня                             2006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пределить в качестве специально отведенного места для                            проведения агитационных публичных мероприятий кандидатов в                        депутаты Государственной Думы Федерального Собрания                              Российской Федерации восьмого созыва с избирателями                                                       на территории Владимирского сельского поселения Лабинского                                 района муниципальное казенное учреждение Владимирского                                сельского поселения Лабинского района «Центр культуры и                                  досуга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 Определить перечень помещений для проведения                                агитационных публичных мероприятий кандидатов в                                          депутаты Государственной Думы Федерального Собрания                               Российской Федерации восьмого созыва с избирателями                                                  на территории Владимирского сельского поселения Лабинского района (приложение № 1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 Утвердить Порядок предоставления помещений для                            проведения агитационных публичных мероприятий кандидатов                                        в депутаты Государственной Думы Федерального Собрания                              Российской Федерации восьмого созыва с избирателями на                               территории Владимирского сельского поселения Лабинского района (приложение № 2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Владимирского сельского поселения Лабинского района (Зенина О.С.) обнародовать настоящее постановление в установленном порядке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И.В.Тараськова</w:t>
      </w:r>
    </w:p>
    <w:p>
      <w:pPr>
        <w:pStyle w:val="Normal"/>
        <w:pBdr>
          <w:bottom w:val="single" w:sz="12" w:space="1" w:color="000000"/>
        </w:pBdr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Лабинский район, ст-ца Владимирская, ул.Телефонная, д. 32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И.В.Тарасько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 (далее — Порядок) разработан в соответствии с Федеральными законами от 6 октября 2003 года                    № 131-ФЗ «Об общих принципах организации местного самоуправления в Российской Федерации», от 19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Владимир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мещения дл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 предоставляются на безвозмездной основ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 Для предоставления помещения кандидаты в депутаты Государственной Думы Федерального Собрания Российской Федерации восьмого созыва или доверенные лица направляют заявки о предоставлении помещения для проведения встречи с избирателями (далее – заявка о предоставления помещения) в адрес муниципального казенного учреждения Владимирского сельского поселения Лабинского района «Центр культуры и досуга», помещение которого определено в перечне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 (далее – муниципальное казенное учреждение Владимирского сельского поселения Лабинского района «Центр культуры и дос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заявке о предоставлении помещения указывается следующее: фамилия, имя, отчество кандидата в депутаты Государственной Думы Федерального Собрания Российской Федерации восьмого созыв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кандидата в депутаты Государственной Думы Федерального Собрания Российской Федерации восьмого созыва о результатах рассмотрения заявки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кандидата в депутаты Государственной Думы Федерального Собрания Российской Федерации восьмого созыва номер факса, адрес электронной почты; подпись кандидата и дата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о предоставлении помещения подается кандидатом в депутаты Государственной Думы Федерального Собрания Российской Федерации восьмого созыва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ке о предоставлении помещения прилагается копия документа, подтверждающего статус кандидата в депутаты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ка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ка о предоставлении помещения рассматривается руководителем муниципального учреждения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мещения предоставляются кандидатам в депутаты Государственной Думы Федерального Собрания Российской Федерации восьмого созыва для проведения агитационных публичных мероприятий с избирателями на равных условиях в порядке очередности поданных заявок о предоставлении помещения, с учетом запланированных мероприятий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на момент поступления заяви о предоставлении помещения в указанные кандидатом в депутаты Государственной Думы Федерального Собрания Российской Федерации восьмого созыва дату и время проведения встречи с избирателями в помещении уже запланировано проведение мероприятия, в том числе проведение агитационного публичного мероприятия с избирателями другим кандидатом в депутаты Государственной Думы Федерального Собрания Российской Федерации восьмого созыва, то по результатам рассмотрения заявки о предоставлении помещения муниципальным учреждением кандид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согласии с предложением о предоставлении помещения для проведения встречи с избирателями в иную дату и (или) иное время кандидат в депутаты Государственной Думы Федерального Собрания Российской Федерации восьмого созыва информирует об этом муниципальное учреждением одним из способов,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кандидатом в депутаты Государственной Думы Федерального Собрания Российской Федерации восьмого созыва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, данное помещение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в депутаты Государственной Думы Федерального Собрания Российской Федерации восьмого созыва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ндидат в депутаты Государственной Думы Федерального Собрания Российской Федерации восьмого созыва принимает меры по  выполнению требований по недопущению распространения на территории Владимирского сельского поселения Лабинского района новой коронавирусной инфекции (COVID-19), предусмотренных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муниципальном казенном учреждении Владимирского сельского поселения Лабинского района «Центр культуры и досуга», в том числе о встречах кандидатов в депутаты Государственной Думы Федерального Собрания Российской Федерации восьмого созыва с избирателями, размещается в здании муниципального казенного учреждения Владимирского сельского поселения Лабинского района «Центр культуры и досуга» в общедоступном месте, а также на сайте администрации Владимирского сельского поселения Лабинского района и муниципального учреждения (при его наличии), не позднее 1 рабочего дня со дня согласования запланирован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кандидату в депутаты Государственной Думы Федерального Собрания Российской Федерации восьмого созыва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Лабин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И.В.Тарась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2:00Z</dcterms:created>
  <dc:creator>COMP</dc:creator>
  <dc:description/>
  <cp:keywords/>
  <dc:language>en-US</dc:language>
  <cp:lastModifiedBy>1</cp:lastModifiedBy>
  <cp:lastPrinted>2021-06-24T08:22:00Z</cp:lastPrinted>
  <dcterms:modified xsi:type="dcterms:W3CDTF">2021-06-24T12:22:00Z</dcterms:modified>
  <cp:revision>2</cp:revision>
  <dc:subject/>
  <dc:title>ПОСТАНОВЛЕНИЕ</dc:title>
</cp:coreProperties>
</file>