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ДМИНИСТРАЦИЯ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                                                                                     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Владими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июля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(функций), предоставляемых (осуществляемых) администрацией Владимирского сельского поселения Лабинского района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 № 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(функций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23"/>
        <w:gridCol w:w="503"/>
        <w:gridCol w:w="734"/>
        <w:gridCol w:w="682"/>
        <w:gridCol w:w="675"/>
        <w:gridCol w:w="35"/>
        <w:gridCol w:w="1932"/>
        <w:gridCol w:w="17"/>
        <w:gridCol w:w="1117"/>
        <w:gridCol w:w="17"/>
        <w:gridCol w:w="3101"/>
        <w:gridCol w:w="18"/>
        <w:gridCol w:w="1078"/>
        <w:gridCol w:w="109"/>
        <w:gridCol w:w="44"/>
        <w:gridCol w:w="365"/>
        <w:gridCol w:w="1458"/>
      </w:tblGrid>
      <w:tr>
        <w:trPr>
          <w:trHeight w:val="17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закрепляющий предоставление услуги (функции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правовой акт, утвердивш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м законом от 27 июля 2006 года № 149-ФЗ «Об информации, информационных технологиях и о защите информ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5 «Об утверждении административного регламента по предоставлению муниципальной услуги: «Предоста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реестра муниципального иму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выписки из реестра муниципального имущест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, изменение и аннулирование адресов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2.06.2021 г. № 90 «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муниципальной услуги «Присвоени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аннулирование адрес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 более чем 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устанавливающие документы на объект адрес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</w:rPr>
              <w:t>документы,</w:t>
            </w:r>
            <w:r>
              <w:rPr>
                <w:rFonts w:cs="Times New Roman" w:ascii="Times New Roman" w:hAnsi="Times New Roman"/>
                <w:szCs w:val="28"/>
              </w:rPr>
              <w:t xml:space="preserve"> предусмотренные частью 6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новле-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Российской Федерации от 27 июля 2006 № 149-ФЗ "Об информации, информационных технологиях и о защите информации"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21.12.2017 г. № 18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либо представителя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права (полномочия) представителя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Владимирского сельского поселения Лабинского района и предназначенных для сдачи в аренду, или об отсутствии таких объект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уведомление об отказе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7 июля 2003 года № 112-ФЗ «О личном подсобном хозяйстве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24 июля 2002 года № 101-ФЗ «Об обороте земель сельскохозяйственного назнач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4 «Об утверждении Административного регл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3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 зая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го предстоит образовать такой земельный участок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й договор купли-продажи или договор аренды земельного участка; постановление администрации о предва-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ажданский Кодекс Российской Федерации (часть вторая) от 26 января 1996 г. N 14-ФЗ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6 «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х случаях: документы, подтверждающие надлежащее использование такого земельного участка и предусмотренные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олномоченного органа о предварительном согласовании предоставлении земельного участк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купли – продажи, договора аренды, договора безвозмездного пользования земельным участко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4.07.2018 г. № 12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оведении аукциона по установленной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 или юридического лиц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 Федеральный закон от 13 июля 2015 г. № 218-ФЗ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"О государственной регистрации недвижимости"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24.07.2007 г. № 221-ФЗ «О кадастровой деятельности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8 «Об утверждении административного регл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установленной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заявителя либо его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его полномочия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купли – продажи, договора аренды,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я Правительства Российской Федерации от 27.11.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26.12.2017 г. № 187 «Об утверждении административного регламента по предоставлению муниципальной услуги: «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  либо представителя заявителя (подлинник для ознаком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ого участка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предоставлении муниципальной услуги.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 и доро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рабочих дней (без согласования маршрут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 (в случае согласования маршру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транспортного средства (автопоезда), движение которого планируется по автомобильным дорогам местного значения, с изображением размещения груза, указанием количество осей и колес на транспортном средстве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 владельца транспортного средств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дачу специального разрешения уплачивается государственная пошли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специального разрешения на движение по автомобильным дорогам местного значения транспортного средст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предоставлении муниципальной услуги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: «Выдача разрешения на право организации розничного рынк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ынка, который предполагается организовать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1.2017 г. № 8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: «Предоставление копий правовых актов администрац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ление по форме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предоставление копий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решение об отказе в выдаче копий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сельхоза РФ от 11.10.2010 г. № 345 «Об утверждении формы и порядка ведения похозяйственных книг органами местного самоуправл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8.12.2014 г. № 254 «Об утверждении административного регламента по предоставлению муниципальной услуги: по предоставлению выписки из похозяйственной кни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выписки из похозяйственной книг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владельца земельного участк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смерти (в случае смерти владельца земельного участка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заявителю выписки из похозяйственной книг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каз в выдаче выписки из похозяйственной кни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9.2014 г. № 154 «Об утверждении административного регламента по предоставлению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редоставлению архивных справок, архивных выписок и архивных коп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я о предоставлении архивной справки (выписки, копии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оставление архивных справок, архивных выписок и архивных копий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каз в предоставлении архивных справок, выписок, копий архивных документов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9 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шение об отказе в предоставлении муниципальной услуг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1.2017 г. № 10 Об утверждении административного регламента по предоставлению муниципальной услуги: «Выдача порубочного билета на территории на территории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ского сельского посе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роке выполнения работ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зая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порубочного билета установленной форм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домление об отказе в выдаче порубочного билет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Кодекс Российской Федерации (часть первая)" от 30 ноября 1994 года N 51-ФЗ;</w:t>
            </w:r>
          </w:p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Кодекс Российской Федерации от 29 декабря 1995 года N 223-ФЗ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11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администрацией Владимирского сельского поселения Лабинского района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отказа в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домительная регистрация трудового договора с работодателем  физическим лицом, не являющимся индивидуальным предпринимателе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й Кодекс Российской Федерации от 30 декабря 2001 г. № 197-ФЗ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2.02.2021 г. № 2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 регистрации факта заключения трудового договора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3 экз. трудового договор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 регистрации факта прекращения трудового договора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казе в предоставлении муниципальной услуги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6.2017 г. № 71 «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ы юридического лица, индивидуального предпринима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ющиеся в его распоряже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авливающие их организационно-правовую форму, права и обязан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тносящиеся к предмету проверки и используемые при осуществлении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админист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оформление и выдача акта провер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выдача предписания об устранении наруш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ие мер по недопущению причинения вр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6.2017 г.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юридического лица, индивидуального предпринимателя, имеющиеся в его распоряжении, устанавливающие их организационно-правовую форму, права и обязан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тносящиеся к предмету проверки и используемые при осуществлении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админист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и выдача акта провер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писания об устранении наруш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ие мер по недопущению причинения вр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12.01.2021 г. № 3 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веренность, подтверждающая полномочия представителя юридического лица, индивидуального предпринимателя;</w:t>
            </w:r>
          </w:p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тав юридического лица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каз о назначении на должность руководител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ли установление отсутствия факта наруш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содержание) муниципальной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или безвозмездности 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оселения, предоставляющий муниципальные услуги в соответствующе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должность, ФИО) 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82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 правового акта, утвердившего административный регламент 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от заяв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(другая организация), в котором размещается муниципальное задание ____________________________________________</w:t>
        <w:br/>
        <w:t>____________________________________________________________________</w:t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другой организации), в котором размещается муниципальное задание 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лате (с указанием нормативно-прав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я опла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содержание)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sectPr>
          <w:headerReference w:type="default" r:id="rId6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/>
      </w:pPr>
      <w:r>
        <w:rPr/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Сведения о местах размещения информации об организациях, предоставляющих необходимые и обязательные услуги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8"/>
        <w:gridCol w:w="1286"/>
        <w:gridCol w:w="1543"/>
        <w:gridCol w:w="1543"/>
        <w:gridCol w:w="1196"/>
        <w:gridCol w:w="144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-ль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, предоставляющий муниципаль-ную услуг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и, необходи-мой и обязатель-ной для предостав-ления муниципа-ль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-ние организации, предоставляющей необходи-мую и обязатель-ную услу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и телефон организации, предоставляющей необходи-мую и обязатель-ную услу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 услуги, необходимой и обязатель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возмезд-ности или безвозмездност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Мовсесян Ю.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1</dc:creator>
  <dc:description/>
  <cp:keywords/>
  <dc:language>en-US</dc:language>
  <cp:lastModifiedBy>new</cp:lastModifiedBy>
  <cp:lastPrinted>2021-03-11T10:01:00Z</cp:lastPrinted>
  <dcterms:modified xsi:type="dcterms:W3CDTF">2021-06-09T13:08:00Z</dcterms:modified>
  <cp:revision>6</cp:revision>
  <dc:subject/>
  <dc:title>Об утверждении Порядка формирования и ведения реестра муниципальных услуг, предоставляемых администрацией</dc:title>
</cp:coreProperties>
</file>