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69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г.                                                                         № _______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утверждения положений (регламентов) об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ициальных физкультурных мероприятиях и спортивных соревнованиях Владимирского сельского поселения Лабинского района, а также требованиях к их содержан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9 статьи 20 Федерального закона от 4 декабря 2007 года       № 329-ФЗ «О физической культуре и спорте в Российской Федерации»,                 п о с т а н о в ля ю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утверждения положений (регламентов) об официальных физкультурных мероприятиях и спортивных соревнования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димирского сельского поселения Лабинского района, а также требования к их содержанию (прилагается).</w:t>
      </w:r>
    </w:p>
    <w:p>
      <w:pPr>
        <w:pStyle w:val="Normal"/>
        <w:tabs>
          <w:tab w:val="clear" w:pos="708"/>
          <w:tab w:val="left" w:pos="131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лавному специалисту администрации  Владимирского сельского поселения Лабинского района Мовсесян Ю.Ю. обеспечить обнародование  настоящего постановления и размещение на официальном сайте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131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Владимирского сельского поселения Лабинского района Дмитрюкову Е.Н.</w:t>
      </w:r>
    </w:p>
    <w:p>
      <w:pPr>
        <w:pStyle w:val="Normal"/>
        <w:tabs>
          <w:tab w:val="clear" w:pos="708"/>
          <w:tab w:val="left" w:pos="131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31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3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tabs>
          <w:tab w:val="clear" w:pos="708"/>
          <w:tab w:val="left" w:pos="83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инского района                                                                          И.В.Тарась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 № 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Владимирского сельского поселения Лабинского района, а также требования к их содержан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определяет порядок подготовки и утверждения положений (регламентов) об официальных физкультурных мероприятиях и спортивных соревнованиях муниципального образования Владимирское сельское поселение Лабинского района (далее – положения (регламенты)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муниципального образования Владимирское сельское поселение Лабинского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 Владимирское сельское поселение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 к применению организаторами официальных физкультурных мероприятий и спортивных соревнований, главной судейской коллегии и участниками официальных физкультурных мероприятий и спортивных соревнова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рганизаторы официальных физкультурных мероприятий и спортивных соревнований, главная судейская коллегия и участники официальных физкультурных мероприятий и спортивных соревнований несут ответственность за исполнение всех требований, изложенных в Положениях (регламентах). В случае неисполнения организатором официальных физкультурных мероприятий и спортивных соревнований, и (или) главной судейской коллегии, и (или) участниками официальных физкультурных мероприятий и спортивных соревнований требований Положений (регламентов), Администрация Владимирского сельского поселения Лабинского района вправе отменить проведение официальных физкультурных мероприятий и спортивных соревнований или отменить их результа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утверждения положений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е (регламент) об официальном физкультурном мероприятии Владимирского сельского поселения Лабинского района (далее – физкультурное мероприятие) или об официальном спортивном соревновании Владимирского сельского поселения Лабинского района (далее – спортивное соревнование)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, финальную стадии их проведения или проводящихся в несколько этапов, составляется одно положение (регламент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оложения (регламенты), разработанные и утвержденные его организаторами, представляются в администрацию Владимирского сельского поселения Лабинского района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Утвержденное положение (регламент) о физкультурном мероприятии, спортивном соревновании размещается на официальном сайте администрации в информационно-телекоммуникационной сети «Интернет» в течение 5 рабочих дней со дня поступления указанного положения (регламента) в администрац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ребования к содержанию положений об официальных физкультурных мероприятия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об официальных физкультурных мероприятиях включают в себя следующие разделы и под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физкультурного мероприятия (решение организатора (организаторов) физкультурного мероприятия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(определяется цель, и перечисляются задачи, решению которых способствует проведение данного физкультурного мероприяти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спортивного объекта, его адрес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– юридических лиц (в том числе органов местного самоуправления), а также фамилии, имена, отчества (последние – при наличии) организаторов – физических лиц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и условия их допуска: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 физкультурном мероприятии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став участников физкультурного мероприятия (спортивная квалификация, возраст и т.п.)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исленные составы команд, формируемые для участия в физкультурном мероприятии, с указанием количества тренеров, специалистов, спортивных судей, руководителей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обходимое количество тренеров и обслуживающего персонала (специалисты, спортивные судьи и т.п.) из расчета на одну команду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физкультурного мероприят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соревнований по дням, с указанием дня приезда и дня отъезд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и система проведения соревнований по видам спорта, включенным в программу физкультурного мероприят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ылка на правила видов спорта, включенных в программу физкультурного мероприят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проведения торжественных церемоний (открытие, закрытие, церемонии награждения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сведения в соответствии со спецификой проводимого официального физкультурного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общекомандном зачет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точниках и условиях финансового обеспечения физкультурного мероприятия, включая финансирование из местного бюдже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тветственных за безопасность участников и зрителей мероприя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условия страхования жизни и здоровья участников мероприятия от несчастных случае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, требования к их оформлению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для направления заявок (адрес электронной почты, телефон/факс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При необходимости организаторы физкультурного мероприятия разрабатывают и утверждают регламенты, которые детализируют информацию Положения и не могут ему противоречи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Требования к содержанию положений о спортивных соревнованиях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о спортивных соревнованиях включают в себя следующие разделы и подраздел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Общие положения должны содержа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ылку на решения и документы, являющиеся основанием для проведения спортивных соревнова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сылку на правила вида спорта, в соответствии с которым проводится спортивное соревновани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решения и документы, регулирующие проведение спортивного соревнования (при наличии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спортивного соревн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е, запрещающее оказывать противоправное влияние на результаты спортивных соревнова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е, запрещающее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N 329-ФЗ "О физической культуре и спорте в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Место и сроки проведения, наименование и классификация спортивного соревнов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спортивного объекта, его адрес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 отъезда участник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спортивного соревн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ие на классификацию спортивного соревнования (личные соревнования, командные соревнования, лично-командные соревн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пределения лучших спортсменов по системе рейтинга указываются рейтинговые старт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Организаторы спортивных соревновани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 организаторов спортивных соревнований – юридических лиц (в том числе органов местного самоуправления), а также фамилии, имена, отчества (последние – при наличии) организаторов – физических лиц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 отношении спортивного соревнования, 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физкультурного мероприятия или спортивного соревнования о распределении таких прав и обязанност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й состав организационного комитета спортивного соревнования или порядок и сроки его форм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Программа спортивного соревн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иезда и отъезда команд и участников спортивного соревнования; дата и время заседания главной судейской коллег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соревнований  и стартов по дням с указанием видов программы спортивного соревнования и дисциплин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проведения торжественных церемоний (открытие, закрытие, церемонии награждения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сведения в соответствии со спецификой проводимого вида спор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Требования к участникам спортивного соревнования и условия их допуск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, спортсменов к спортивному соревн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участников спортивного соревнова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спортивного соревнования по полу и возраст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 (спортивная квалификация, возраст спортсменов), необходимое количество тренеров и обслуживающего персонала (специалисты, судьи и т.п.) из расчета на одну команд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Условия подведения итог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(принципы и критерии) определения победителей и призеров в личных и (или) командных видах программы спортивного мероприятия в соответствии с правилами вида спор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Награждени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Условия финансир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точниках и условиях финансового обеспечения спортивного соревнования, включая финансирование из местного бюджета, средств организаторов физкультурного мероприятия, иных не запрещенных законодательством Российской Федерации источник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9. Обеспечение безопасности участников и зрителей, медицинское обеспечени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по медицинскому обеспечению участников спортивных соревнований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тветственных за безопасность участников и зрителей мероприя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. Страхование участнико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условия страхования жизни и здоровья участников соревнования от несчастных случае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1. Подача заявок на участи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спортивном соревнован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документов, представляемых в комиссию по допуску участников спортивного соревнования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спортивного соревнования для направления заявок (адрес электронной почты, телефон/факс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2. При необходимости организаторы спортивного соревнования разрабатывают и утверждают регламенты, которые детализируют информацию Положения и не могут ему противоречи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Технические требования по оформлению положений (регламентов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её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наименованию, указанному в решении организатора (организаторов) физкультурного мероприятия либо спортивного соревн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Положения печатаются на компьютере на стандартной бумаге белого цвета в «книжном» формате А4 черным шрифтом Times New Roman, размер 14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ы выполняются шрифтом Times New Roman, размер 12. При большом количестве информации таблицы могут быть выполнены в «альбомном» формат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строчный интервал - одинарны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раздела центрируется посередине листа и выделяется жирным шрифт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                                                                          Ю.Ю. Мовсеся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7:00Z</dcterms:created>
  <dc:creator>1</dc:creator>
  <dc:description/>
  <cp:keywords/>
  <dc:language>en-US</dc:language>
  <cp:lastModifiedBy>new</cp:lastModifiedBy>
  <dcterms:modified xsi:type="dcterms:W3CDTF">2021-05-14T08:36:00Z</dcterms:modified>
  <cp:revision>4</cp:revision>
  <dc:subject/>
  <dc:title> ПРОЕКТ</dc:title>
</cp:coreProperties>
</file>