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sz w:val="28"/>
          <w:szCs w:val="28"/>
        </w:rPr>
      </w:pPr>
      <w:r>
        <w:rPr/>
        <w:drawing>
          <wp:inline distT="0" distB="0" distL="0" distR="0">
            <wp:extent cx="63817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ПРОЕКТ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ЛАДИМИРСКОГО СЕЛЬСКОГО ПОСЕЛЕНИЯ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ЛАБИНСКОГО РАЙОН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3090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309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3090" w:leader="none"/>
        </w:tabs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от ________________ г.                                                                           № _______</w:t>
      </w:r>
    </w:p>
    <w:p>
      <w:pPr>
        <w:pStyle w:val="Normal"/>
        <w:spacing w:lineRule="atLeast" w:line="0"/>
        <w:ind w:right="-2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right="-259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ница Владимир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порядка формирования ежегодного календарного плана официальных физкультурных мероприятий и спортивных мероприятий, порядка привлечения добровольцев (волонтеров) к организации и проведению официальных физкультурных мероприятий и спортивных мероприятий на территории Владимирского сельского поселения Лабинского рай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4 декабря 2007 года № 329-ФЗ «О физической культуре и спорте в Российской Федерации», Законом Краснодарского края от 10 мая 2011 года № 2223-КЗ «О физической культуре и спорте Краснодарского края, п р и к а з ы в а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формирования ежегодного календарного плана официальных физкультурных мероприятий и спортивных мероприятий Владимирского сельского поселения Лабинского района (приложение №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рядок привлечения добровольцев (волонтеров) к организации и проведению официальных физкультурных мероприятий и спортивных мероприятий на территории Владимирского сельского поселения Лабинского района (приложение №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лавному специалисту администрации Владимирского сельского поселения Лабинского района Мовсесян Ю.Ю. обеспечить обнародование и размещение  настоящего постановления  на официальном сайте Владимирского сельского поселения Лабинского района в информационно-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Владимирского сельского поселения Лабинского района Дмитрюкову Е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имирского сельского 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         И.В. Тараськова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6" w:gutter="0" w:header="0" w:top="568" w:footer="720" w:bottom="776"/>
          <w:pgNumType w:fmt="decimal"/>
          <w:formProt w:val="false"/>
          <w:titlePg/>
          <w:textDirection w:val="lrTb"/>
          <w:docGrid w:type="default" w:linePitch="360" w:charSpace="4294960946"/>
        </w:sectPr>
        <w:pStyle w:val="Normal"/>
        <w:ind w:left="52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ind w:left="52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ind w:left="52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 Владимирского сельского поселения Лабинского района</w:t>
      </w:r>
    </w:p>
    <w:p>
      <w:pPr>
        <w:pStyle w:val="Normal"/>
        <w:ind w:left="5245" w:hanging="0"/>
        <w:jc w:val="center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>от _____________ № ____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формирования календарного плана официальных физкультурных мероприятий и спортивных мероприятий</w:t>
      </w:r>
      <w:r>
        <w:rPr>
          <w:rFonts w:eastAsia="Calibri"/>
          <w:bCs/>
          <w:sz w:val="28"/>
          <w:szCs w:val="28"/>
        </w:rPr>
        <w:t xml:space="preserve"> Владимирского сельского поселения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Лабинского район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 Настоящий Порядок регламентирует требования и условия включения физкультурных мероприятий и спортивных мероприятий в календарный план официальных физкультурных мероприятий и спортивных мероприятий </w:t>
      </w:r>
      <w:r>
        <w:rPr>
          <w:rFonts w:eastAsia="Calibri"/>
          <w:bCs/>
          <w:sz w:val="28"/>
          <w:szCs w:val="28"/>
        </w:rPr>
        <w:t>Владимирского сельского поселения</w:t>
      </w:r>
      <w:r>
        <w:rPr>
          <w:rFonts w:eastAsia="Calibri"/>
          <w:sz w:val="28"/>
          <w:szCs w:val="28"/>
        </w:rPr>
        <w:t xml:space="preserve"> Лабинского района (далее – календарный план), процедуру и условия включения и исключения указанных мероприятий, внесение изменений и дополнен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Календарный план является документом, определяющим перечень и сроки официальных физкультурных мероприятий и спортивных мероприятий, проводимых на территории муниципального образо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Основными задачами формирования календарного плана являю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здание целостной системы физкультурных мероприятий, способствующих развитию массовой физической культуры среди различных слоев и социальных групп населения Владимирского сельского поселения Лабинского райо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здание целостной системы спортивных мероприятий по видам спорта в целях развития видов спорта, отбора спортсменов в спортивные сборные команды Владимирского сельского поселения Лабинского района (основной и резервный составы) и обеспечения целенаправленной подготовки спортивных сборных команд Владимирского сельского поселения Лабинского района для их успешного участия в спортивных соревнованиях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ординация взаимодействия организаторов физкультурных мероприятий и спортивных мероприят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Спортивные мероприятия, которые подразделяются на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ортивное соревнование - состязание среди спортсменов или команд спортсменов по различным видам спорта (спортивным дисциплинам) в целях выявления лучшего участника состязания, проводимое по утвержденному его организатором положению (регламенту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енировочные мероприятия - совокупность соответствующим образом организованных тренировочных занятий членов сборной команды Владимирского сельского поселения Лабинского района по подготовке к участию в соревнованиях различного уровн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Физкультурные мероприятия - организованные занятия граждан физической культурой. Физкультурные мероприятия направлены на удовлетворение потребностей жителей Лабинского района в поддержании и укреплении здоровья, проведении досуга средствами физической культуры. Предназначены для пропаганды здорового образа жизни, физического воспитания граждан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В календарный план включаютс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физкультурные мероприятия</w:t>
      </w:r>
      <w:r>
        <w:rPr/>
        <w:t xml:space="preserve"> </w:t>
      </w:r>
      <w:r>
        <w:rPr>
          <w:rFonts w:eastAsia="Calibri"/>
          <w:sz w:val="28"/>
          <w:szCs w:val="28"/>
        </w:rPr>
        <w:t>среди различных слоев и социальных групп населения Владимирского сельского поселения Лабинского района, в том числе в общеобразовательных организациях, по месту жительства, среди ветеранов, среди людей с ограниченными возможностями здоровья. способствующие развитию массовой физической культуры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ортивные мероприятия по видам спорта, развиваемым на территории Владимирского сельского поселения Лабинского района, финансируемые как за счет средств местного бюджета, так и за счет средств иных источников, не запрещенных законодательством Российской Федерац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 В календарный план включаются спортивные мероприятия, отвечающие требованиям Единой всероссийской спортивной классификац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 Календарный план утверждается постановлением администрации Владимирского сельского поселения Лабинского района на очередной год до 1 октября текущего года и размещается на официальном сайте администрации Владимир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. В календарный план включаются следующие мероприят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емпионаты муниципального образова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убки муниципального образова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венства муниципального образова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атчевые встречи, спартакиады, турниры, спортивные соревнова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енировочные мероприятия спортивных сборных команд Владимирского сельского поселения Лабинского района, организуемые для их подготовки к спортивным соревнованиям в целях достижения высоких спортивных результат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ассовые спортивные мероприятия (праздники, фестивали и т.д.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. Мероприятия могут быть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ичными, в которых определяются места, занятые отдельными спортсменами (по полу, возрасту, спортивной квалификации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мандными, в которых определяются места, занятые участвующими командам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ично-командными, в которых помимо личного первенства определяются места, занятые участвующими командам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борочными, по итогам которых формируются спортивные сборные команды Владимирского сельского поселения Лабинского райо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1. Физкультурные мероприятия включаются в календарный план на основании предложений спортивных федераций по видам спорта, объединений учителей и инструкторов по физической культуре и спорту, образовательных учреждений, общественных организац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ключение в календарный план спортивных мероприятий осуществляется с учетом особенностей видов спорта, развиваемым на территории муниципального образования, в части формирования календарных планов краевых, всероссийских и международных спортивных федераци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2.</w:t>
      </w:r>
      <w:r>
        <w:rPr/>
        <w:t xml:space="preserve"> </w:t>
      </w:r>
      <w:r>
        <w:rPr>
          <w:rFonts w:eastAsia="Calibri"/>
          <w:sz w:val="28"/>
          <w:szCs w:val="28"/>
        </w:rPr>
        <w:t xml:space="preserve">При подаче предложений для включения в календарный план предоставляются следующие документы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исьменное обращение о проведении мероприятия с указанием сроков, места проведения, непосредственного организатора спортивного соревнования. В обращении в полном объеме отражаются условия и источники финансирования проведения мероприят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исьменное согласование администрации Владимирского сельского поселения Лабинского района (в нем должны быть отражены согласие по оказанию содействия в организации и проведении соревнований, наличие и степень готовности спортивного сооружения и необходимого инвентаря и оборудования, соответствие места проведения соревнований требованиям безопасности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тверждение полномочий организатора в случае проведения на территории муниципального образования районных, межмуниципальных, краевых, всероссийских соревнован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ект положения (регламента) о проведении спортивного мероприятия или гарантийное письмо, отражающее условия финансирования, обеспечение безопасности и медицинского обслуживания, ответственных за организацию и проведение соревнован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3. В случаях, когда место и сроки проведения спортивных соревнований определяются в их финальной стадии, по согласованию с администрацией Владимирского сельского поселения Лабинского района они могут быть включены в календарный план без указания места и сроков проведения. Конкретизация места и сроков проведения таких соревнований в календарном плане осуществляется после принятия организатором соответствующего решения и представления в администрацию Владимирского сельского поселения Лабинского района письменного согласования со спортивным объекто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4. Изменения в календарный план вносятся в случае: изменения сроков и (или) места проведения мероприятия, уменьшения или отсутствия финансирования мероприятия, наступления форс-мажорных обстоятельст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зменение наименования, сроков и мест проведения спортивных мероприятий, включенных в календарный план, возможно только при условии согласования с администрацией Владимирского сельского поселения Лабинского района. Предложения с обоснованием необходимости внесения соответствующих изменений вносятся организаторами спортивного мероприятия не позднее чем за 20 дней до начала соревнований, за исключением случаев, когда такие изменения вносятся позже указанного срока из-за обстоятельств непреодолимой си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15. Изменения и дополнения в календарный план не вносятся в случаях представления документов, не соответствующих условиям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Финансирования за счет средств муниципального бюджета физкультурных мероприятий и спортивных мероприятий осуществляется на основании утвержденного календарного плана официальных физкультурных мероприятий и спортивных мероприятий Владимирского сельского поселения Лаб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ный специалист администрации                                              Ю.Ю. Мовсесян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ладимирского 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абинского райо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_____________ № ____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ядок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влечения добровольцев (волонтеров) к организации и проведению официальных физкультурных мероприятий и спортивных мероприятий на территории Владимирского сельского поселения Лабинского района.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ие положения.</w:t>
      </w:r>
    </w:p>
    <w:p>
      <w:pPr>
        <w:pStyle w:val="ListParagrap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 Порядок привлечения добровольцев (волонтеров) к организации и проведению официальных физкультурных мероприятий и спортивных мероприятий, проводимых на территории Владимирского сельского поселения Лабинского района (далее - Порядок) разработан в целях систематизации сотрудничества организаторов официальных физкультурных мероприятий и спортивных мероприятий (далее - Организаторы мероприятий) с добровольческими (волонтерскими) объединениями (далее - Организаторы добровольческой деятельности), стимулирования добровольческой (волонтерской) деятельности Организатора добровольческой (волонтерской) деятельности и для организации проведения официальных физкультурных мероприятий и спортивных мероприятий на высоком организационном уровн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2. Настоящий Порядок разработан в соответствии с: Федеральным законом от 04.12.2007 № 329-ФЗ «О физической культуре и спорте в Российской Федерации»; Федеральным законом от 11.08.1995 № 135-ФЗ «О благотворительной деятельности и добровольчестве (волонтерстве)»; Федеральным законом от 12.01.1996 № 7-ФЗ «О некоммерческих организациях»; Федеральным законом от 05.02.2018 № 15-ФЗ «О внесении изменений в отдельные законодательные акты Российской Федерации по вопросам добровольчества (волонтерства)»; указами и распоряжениями Президента Российской Федерации; постановлениями и распоряжениями Правительства Российской Федерации; Законом Краснодарского края от 10.05.2011 № 2223-КЗ «О физической культуре и спорте в Краснодарском крае»; иными нормативно-правовыми актами Краснодарского кра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3. В настоящем Порядке используются следующие основные понят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бровольческая (волонтерская) деятельность - добровольная деятельность в форме безвозмездного выполнения работ и (или) оказания услуг в целях, определенных пунктом 1 статьи 2 Федерального закона от 11.08.1995 года № 135-ФЗ «О благотворительной деятельности и добровольчестве (волонтерстве)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рганизатор официальных физкультурных мероприятий и спортивных мероприятий - юридическое лицо, которое утверждает положение (регламент) спортивного соревнования, определяет условия и календарный план его проведения, условия допуска к участию в спортивном соревновании, порядок выявления лучшего участника или лучших участников, порядок организационного и иного обеспечения спортивного соревнования, обеспечивает финансирование спортивного соревнования в утвержденном им порядке, а также осуществляет иные полномочия, либо юридическое или физическое лицо, по инициативе которого проводится физкультурное мероприятие и (или) которое осуществляет организационное, финансовое и иное обеспечение подготовки и проведения такого мероприятия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рганизатор добровольческой (волонтерской) деятельности - некоммерческие организации и физические лица, которые привлекают на постоянной или временной основе добровольцев (волонтеров) к осуществлению добровольческой (волонтерской) деятельности и осуществляют руководство их деятельностью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4. Исполнение настоящего Порядка осуществляется: в рамках установленных полномочий и соответствующих целей деятельности Организаторов мероприятий и Организаторов добровольческой (волонтерской) деятельности; в формах, не противоречащих законодательству Российской Федераци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Цели, задачи и принципы взаимодействия Организаторов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роприятий и Организаторов добровольческой (волонтерской) деятельности по привлечению добровольцев (волонтеров) к организации и проведению официальных физкультурных мероприятий и спортивных мероприятий, проводимых на территории Владимирского сельского поселения Лабинского района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. Основными целями взаимодействия являются: развитие и распространение добровольческой (волонтерской) деятельности на территории Владимирского сельского поселения Лабинского района в сфере физической культуры и спорта; популяризация добровольческой (волонтерской) деятельности в сфере физической культуры и спорт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 Задачи взаимодействия: обеспечение эффективного партнерского взаимодействия Организаторов мероприятий и Организаторов добровольческой (волонтерской) деятельности в сфере развития добровольческой (волонтерской) деятельности в сфере физической культуры и спорта на территории Владимирского сельского поселения Лабинского района; содействие добровольческой (волонтерской) деятельности в сфере физической культуры и спорт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3. Принципы взаимодействия: соблюдение нормативных правовых актов Российской Федерации, Краснодарского края, Владимирского сельского поселения Лабинского района; взаимное уважение и партнерство.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Порядок привлечения добровольцев (волонтеров)  к организации и проведению официальных физкультурных мероприятий и спортивных мероприятий, проводимых на территории Владимирского сельского поселения Лабинского района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. Взаимодействие Организаторов мероприятий и Организаторов добровольческой (волонтерской) деятельности может быть инициировано каждой из сторон. С целью организации взаимодействия инициатор формирует предложения о сотрудничестве и привлечении добровольцев (волонтеров) к организации и проведению официальных физкультурных мероприятий и спортивных мероприятий, проводимых на территории Владимирского сельского поселения Лабинского райо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2. Организаторы мероприятий определяют условия и порядок предоставления добровольцам (волонтерам) компенсационных выплат, связанных с оплатой стоимости питания, проезда, проживания, условия и порядок предоставления на безвозмездной и безвозвратной основе форменной одежды и иных предметов вещевого имущества, а также условия и порядок предоставления спортивного снаряжения, оборудования, спортивной и парадной формы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инансовое обеспечение предоставления добровольцам (волонтерам) компенсационных выплат и материально-технического обеспечения, указанных в настоящем пункте, осуществляется организаторами соответствующих физкультурных мероприятий или спортивных мероприят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3. Нормы предоставления добровольцам (волонтерам) форменной одежды, иных предметов вещевого имущества, спортивного снаряжения, оборудования, спортивной и парадной формы, порядок пользования в период проведения физкультурных мероприятий или спортивных мероприятий указанными имуществом, снаряжением, оборудованием, нормы питания, обеспечения временного проживания для добровольцев (волонтеров) определяются Организаторами мероприятий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4. С целью организации взаимодействия инициатор формирует предложения о сотрудничестве и привлечении добровольцев (волонтеров) к организации и проведению официальных физкультурных мероприятий и спортивных мероприятий, проводимых на территории Владимирского сельского поселения Лабинского района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ложения Организатора добровольческой (волонтерской) деятельности, Организаторов мероприятий по организации сотрудничества рассматриваются соответствующей стороной в течении 20 рабочих дней с момента регистрации предложения. По результатам рассмотрения предложений о сотрудничестве выносится решение о согласовании намерений или мотивированный отказ, который оформляется в письменном виде в произвольной форме и направляется в адрес инициатора в течении 5 рабочих дней с момента принятия решения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Формы сотрудничества, виды деятельности между Организаторами мероприятий и Организатором добровольческой (волонтерской) деятельности определяются соглашением о взаимодействии, которое заключается в течении 14 рабочих дней с даты одобрения предложения по осуществлению добровольческой (волонтерской) деятельност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рганизатор мероприятия сообщает о заключении соглашения с Организатором добровольческой (волонтерской) деятельности о сотрудничестве в Администрацию Владимирского сельского поселения Лабинского района не позднее 10 дней после заключения соглашения. Администрацию Владимирского сельского поселения Лабинского района ведет учет заключенных соглашений о сотрудничестве между Организаторами мероприятий и Организаторами добровольческой (волонтерской) деятельности, обобщает результаты сотрудничества Организаторов мероприятий и Организаторов добровольческой (волонтерской) деятельност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5. Соглашение о совместной деятельности Организатора мероприятия и Организатора добровольческой (волонтерской) деятельности должны содержать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5.1. Права Организатора добровольческой (волонтерской) деятель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5.2. Обязанности Организатора добровольческой (волонтерской) деятельности, включая: представление Организатору мероприятия списка привлеченных добровольцев (волонтеров), с указанием их фамилии, имени, отчества (при наличии), при необходимости - иных данных (по соглашению сторон), в том числе о наличии особых профессиональных навыков; назначение уполномоченного представителя Организатора добровольческой (волонтерской) деятельности и в письменном обращении информирование об этом Организатора мероприятия; обеспечение соблюдения требований в отношении конфиденциальной и персональной информации, ставшей известной в результате исполнения соглашения, в соответствии с законодательством Российской Федерации; обеспечение соблюдения правовых норм, регламентирующих работу Организатора мероприятия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5.3. Права Организатора мероприятия, включая: информирование Организатора добровольческой (волонтерской) деятельности о потребности в привлечении добровольцев (волонтеров); по соглашению сторон обеспечение поддержки Организатора добровольческой (волонтерской) деятельности расходными материалами, необходимыми для осуществления волонтерской деятельност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5.4. Обязанности Организатора мероприятия, включая: обеспечение предоставления технических средств, инвентаря и оборудования для обеспечения деятельности добровольцев (волонтеров); обеспечение предоставления возможности и условий для осуществления добровольческой (волонтерской) деятельности в установленный период времени; информирование в письменной форме до заключения соглашения о сотрудничестве Организатора добровольческой (волонтерской) деятельности об ограничениях и рисках, связанных с осуществлением добровольческой (волонтерской) деятельности, правовых нормах, о необходимых режимных требованиях и о других правилах, соблюдение которых требуется от Организатора добровольческой (волонтерской) деятельности, а также своевременное уведомление его об изменениях этих норм и правил; определение уполномоченного сотрудника по работе с представителями Организатора добровольческой (волонтерской) деятельности для оперативного решения вопросов, возникающих при совместной работе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5.5. Заключительные положения, включая: обязательства Организатора добровольческой (волонтерской) деятельности и Организатора мероприятия своевременно информировать друг друга о проблемах и затруднениях, возникающих при исполнении соглашения, а также совместно обсуждать и оценивать результаты деятельности Организатора добровольческой (волонтерской) деятельности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6. Для допуска добровольцев (волонтеров) к работе Организатор добровольческой (волонтерской) деятельности при необходимости проводит собеседование и анкетирование добровольцев (волонтеров). Организатор добровольческой (волонтерской) деятельности несет ответственность за информирование добровольцев (волонтеров) о необходимости уведомления о перенесенных и выявленных инфекционных заболеваниях, препятствующих осуществлению ими добровольческой (волонтерской) деятельности, а также за учет данной информации в работе. Не могут допускаться к осуществлению добровольческой (волонтерской) деятельности добровольцы (волонтеры), имеющие признаки острых инфекционных заболеваний или алкогольного (наркотического) опьянения или не имеющие определенного уровня квалификации для исполнения обязанностей (в случае необходимости наличия такой квалификации)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атор добровольческой (волонтерской) деятельности обязан информировать добровольцев (волонтеров) о рисках, связанных с осуществлением добровольческой (волонтерской) деятельности (в случае наличия таких рисков), об определении порядка ознакомления добровольцев (волонтеров) с техникой безопасност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ный специалист администрации                                            Ю.Ю. Мовсесян</w: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6" w:gutter="0" w:header="0" w:top="568" w:footer="720" w:bottom="77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7.%9."/>
      <w:lvlJc w:val="left"/>
      <w:pPr>
        <w:tabs>
          <w:tab w:val="num" w:pos="6480"/>
        </w:tabs>
        <w:ind w:left="0" w:firstLine="5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uppressAutoHyphens w:val="true"/>
      <w:spacing w:before="240" w:after="60"/>
      <w:ind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240" w:after="60"/>
      <w:jc w:val="center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Calibri Light"/>
      <w:i/>
      <w:iCs/>
      <w:color w:val="2E74B5"/>
    </w:rPr>
  </w:style>
  <w:style w:type="paragraph" w:styleId="Heading7">
    <w:name w:val="Heading 7"/>
    <w:basedOn w:val="Normal"/>
    <w:next w:val="TextBody"/>
    <w:qFormat/>
    <w:pPr>
      <w:keepNext w:val="true"/>
      <w:widowControl w:val="false"/>
      <w:numPr>
        <w:ilvl w:val="6"/>
        <w:numId w:val="1"/>
      </w:numPr>
      <w:spacing w:before="120" w:after="0"/>
      <w:jc w:val="center"/>
      <w:outlineLvl w:val="6"/>
    </w:pPr>
    <w:rPr>
      <w:rFonts w:eastAsia="WenQuanYi Micro Hei" w:cs="Lohit Hindi;Times New Roman"/>
      <w:b/>
      <w:bCs/>
      <w:kern w:val="2"/>
      <w:sz w:val="20"/>
      <w:szCs w:val="20"/>
      <w:lang w:bidi="hi-IN"/>
    </w:rPr>
  </w:style>
  <w:style w:type="paragraph" w:styleId="Heading9">
    <w:name w:val="Heading 9"/>
    <w:basedOn w:val="Normal"/>
    <w:next w:val="TextBody"/>
    <w:qFormat/>
    <w:pPr>
      <w:keepNext w:val="true"/>
      <w:widowControl w:val="false"/>
      <w:numPr>
        <w:ilvl w:val="8"/>
        <w:numId w:val="1"/>
      </w:numPr>
      <w:spacing w:lineRule="auto" w:line="360"/>
      <w:ind w:left="0" w:right="0" w:firstLine="560"/>
      <w:outlineLvl w:val="8"/>
    </w:pPr>
    <w:rPr>
      <w:rFonts w:eastAsia="WenQuanYi Micro Hei" w:cs="Lohit Hindi;Times New Roman"/>
      <w:b/>
      <w:bCs/>
      <w:kern w:val="2"/>
      <w:sz w:val="20"/>
      <w:szCs w:val="20"/>
      <w:lang w:bidi="hi-IN"/>
    </w:rPr>
  </w:style>
  <w:style w:type="character" w:styleId="WW8Num1z6">
    <w:name w:val="WW8Num1z6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Arial"/>
      <w:b/>
      <w:bCs/>
      <w:sz w:val="24"/>
      <w:szCs w:val="26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WenQuanYi Micro Hei" w:cs="Lohit Hindi;Times New Roman"/>
      <w:b/>
      <w:bCs/>
      <w:kern w:val="2"/>
      <w:sz w:val="20"/>
      <w:szCs w:val="20"/>
      <w:lang w:bidi="hi-IN"/>
    </w:rPr>
  </w:style>
  <w:style w:type="character" w:styleId="9">
    <w:name w:val="Заголовок 9 Знак"/>
    <w:qFormat/>
    <w:rPr>
      <w:rFonts w:ascii="Times New Roman" w:hAnsi="Times New Roman" w:eastAsia="WenQuanYi Micro Hei" w:cs="Lohit Hindi;Times New Roman"/>
      <w:b/>
      <w:bCs/>
      <w:kern w:val="2"/>
      <w:sz w:val="20"/>
      <w:szCs w:val="20"/>
      <w:lang w:bidi="hi-IN"/>
    </w:rPr>
  </w:style>
  <w:style w:type="character" w:styleId="Heading2Char1">
    <w:name w:val="Heading 2 Char1"/>
    <w:qFormat/>
    <w:rPr>
      <w:rFonts w:ascii="Times New Roman" w:hAnsi="Times New Roman" w:cs="Arial"/>
      <w:b/>
      <w:bCs/>
      <w:iCs/>
      <w:sz w:val="24"/>
      <w:szCs w:val="24"/>
      <w:lang w:bidi="ar-SA"/>
    </w:rPr>
  </w:style>
  <w:style w:type="character" w:styleId="Heading7Char1">
    <w:name w:val="Heading 7 Char1"/>
    <w:qFormat/>
    <w:rPr>
      <w:rFonts w:ascii="Times New Roman" w:hAnsi="Times New Roman" w:eastAsia="WenQuanYi Micro Hei" w:cs="Lohit Hindi;Times New Roman"/>
      <w:b/>
      <w:bCs/>
      <w:kern w:val="2"/>
      <w:sz w:val="20"/>
      <w:szCs w:val="20"/>
      <w:lang w:bidi="hi-IN"/>
    </w:rPr>
  </w:style>
  <w:style w:type="character" w:styleId="Heading9Char1">
    <w:name w:val="Heading 9 Char1"/>
    <w:qFormat/>
    <w:rPr>
      <w:rFonts w:ascii="Times New Roman" w:hAnsi="Times New Roman" w:eastAsia="WenQuanYi Micro Hei" w:cs="Lohit Hindi;Times New Roman"/>
      <w:b/>
      <w:bCs/>
      <w:kern w:val="2"/>
      <w:sz w:val="20"/>
      <w:szCs w:val="20"/>
      <w:lang w:bidi="hi-IN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1">
    <w:name w:val="Body Text Indent Char1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3Char1">
    <w:name w:val="Body Text Indent 3 Char1"/>
    <w:qFormat/>
    <w:rPr>
      <w:rFonts w:ascii="Times New Roman" w:hAnsi="Times New Roman" w:cs="Times New Roman"/>
      <w:sz w:val="16"/>
      <w:szCs w:val="16"/>
    </w:rPr>
  </w:style>
  <w:style w:type="character" w:styleId="Style11">
    <w:name w:val="основной текст документа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_"/>
    <w:qFormat/>
    <w:rPr>
      <w:rFonts w:cs="Times New Roman"/>
      <w:sz w:val="25"/>
      <w:szCs w:val="25"/>
    </w:rPr>
  </w:style>
  <w:style w:type="character" w:styleId="21">
    <w:name w:val="Заголовок №2_"/>
    <w:qFormat/>
    <w:rPr>
      <w:rFonts w:cs="Times New Roman"/>
      <w:sz w:val="26"/>
      <w:szCs w:val="26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leChar1">
    <w:name w:val="Title Char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FollowedHyperlink">
    <w:name w:val="FollowedHyperlink"/>
    <w:qFormat/>
    <w:rPr>
      <w:rFonts w:cs="Times New Roman"/>
      <w:color w:val="800080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1">
    <w:name w:val="Header Char1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qFormat/>
    <w:rPr>
      <w:rFonts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1">
    <w:name w:val="Footer Char1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8">
    <w:name w:val="Цветовое выделение"/>
    <w:qFormat/>
    <w:rPr>
      <w:b/>
      <w:color w:val="00008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odyTextIndent2Char">
    <w:name w:val="Body Text Indent 2 Char"/>
    <w:qFormat/>
    <w:rPr>
      <w:rFonts w:cs="Times New Roman"/>
      <w:sz w:val="24"/>
      <w:szCs w:val="24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Heading2Char">
    <w:name w:val="Heading 2 Char"/>
    <w:qFormat/>
    <w:rPr>
      <w:rFonts w:ascii="Arial" w:hAnsi="Arial" w:cs="Arial"/>
      <w:b/>
      <w:bCs/>
      <w:sz w:val="24"/>
      <w:szCs w:val="24"/>
    </w:rPr>
  </w:style>
  <w:style w:type="character" w:styleId="Heading7Char">
    <w:name w:val="Heading 7 Char"/>
    <w:qFormat/>
    <w:rPr>
      <w:b/>
      <w:bCs/>
    </w:rPr>
  </w:style>
  <w:style w:type="character" w:styleId="Heading9Char">
    <w:name w:val="Heading 9 Char"/>
    <w:qFormat/>
    <w:rPr>
      <w:b/>
      <w:bCs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BodyTextIndent3Char">
    <w:name w:val="Body Text Indent 3 Char"/>
    <w:qFormat/>
    <w:rPr>
      <w:sz w:val="16"/>
      <w:szCs w:val="16"/>
      <w:lang w:bidi="ar-SA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R8sz173d94hl">
    <w:name w:val="r8sz173d94hl"/>
    <w:basedOn w:val="DefaultParagraphFont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eastAsia="WenQuanYi Micro Hei" w:cs="Lohit Hindi;Times New Roman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WenQuanYi Micro Hei" w:cs="Lohit Hindi;Times New Roman"/>
      <w:b/>
      <w:bCs/>
      <w:kern w:val="2"/>
      <w:sz w:val="28"/>
      <w:szCs w:val="28"/>
      <w:lang w:bidi="hi-IN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2">
    <w:name w:val="нум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3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Cs w:val="20"/>
    </w:rPr>
  </w:style>
  <w:style w:type="paragraph" w:styleId="Style20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left="0" w:right="0" w:hanging="380"/>
      <w:jc w:val="right"/>
    </w:pPr>
    <w:rPr>
      <w:rFonts w:ascii="Calibri" w:hAnsi="Calibri" w:cs="Calibri"/>
      <w:sz w:val="25"/>
      <w:szCs w:val="25"/>
    </w:rPr>
  </w:style>
  <w:style w:type="paragraph" w:styleId="24">
    <w:name w:val="Заголовок №2"/>
    <w:basedOn w:val="Normal"/>
    <w:qFormat/>
    <w:pPr>
      <w:numPr>
        <w:ilvl w:val="0"/>
        <w:numId w:val="0"/>
      </w:numPr>
      <w:shd w:fill="FFFFFF" w:val="clear"/>
      <w:spacing w:lineRule="atLeast" w:line="240" w:before="0" w:after="420"/>
      <w:ind w:hanging="0"/>
    </w:pPr>
    <w:rPr>
      <w:rFonts w:ascii="Calibri" w:hAnsi="Calibri" w:cs="Calibri"/>
      <w:sz w:val="26"/>
      <w:szCs w:val="26"/>
    </w:rPr>
  </w:style>
  <w:style w:type="paragraph" w:styleId="14">
    <w:name w:val="Название1"/>
    <w:basedOn w:val="Normal"/>
    <w:qFormat/>
    <w:pPr>
      <w:widowControl w:val="false"/>
      <w:jc w:val="center"/>
    </w:pPr>
    <w:rPr>
      <w:rFonts w:cs="Arial"/>
      <w:b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15">
    <w:name w:val="Обычный1"/>
    <w:basedOn w:val="Normal"/>
    <w:qFormat/>
    <w:pPr>
      <w:widowControl w:val="false"/>
    </w:pPr>
    <w:rPr>
      <w:rFonts w:cs="Arial"/>
      <w:szCs w:val="20"/>
      <w:lang w:val="en-US"/>
    </w:rPr>
  </w:style>
  <w:style w:type="paragraph" w:styleId="25">
    <w:name w:val="Обычный2"/>
    <w:basedOn w:val="Normal"/>
    <w:qFormat/>
    <w:pPr>
      <w:widowControl w:val="false"/>
    </w:pPr>
    <w:rPr>
      <w:rFonts w:cs="Arial"/>
      <w:szCs w:val="20"/>
      <w:lang w:val="en-US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Прижатый влево"/>
    <w:basedOn w:val="Normal"/>
    <w:qFormat/>
    <w:pPr/>
    <w:rPr>
      <w:rFonts w:ascii="Arial" w:hAnsi="Arial" w:cs="Arial"/>
    </w:rPr>
  </w:style>
  <w:style w:type="paragraph" w:styleId="Style23">
    <w:name w:val="Нормальный (таблица)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Таблицы (моноширинный)"/>
    <w:basedOn w:val="Normal"/>
    <w:qFormat/>
    <w:pPr>
      <w:widowControl w:val="false"/>
      <w:suppressAutoHyphens w:val="true"/>
      <w:jc w:val="both"/>
    </w:pPr>
    <w:rPr>
      <w:rFonts w:ascii="Courier New" w:hAnsi="Courier New" w:eastAsia="Calibri" w:cs="Courier New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26">
    <w:name w:val="Название2"/>
    <w:basedOn w:val="Normal"/>
    <w:qFormat/>
    <w:pPr>
      <w:suppressLineNumbers/>
      <w:suppressAutoHyphens w:val="true"/>
      <w:spacing w:before="120" w:after="120"/>
    </w:pPr>
    <w:rPr>
      <w:rFonts w:eastAsia="WenQuanYi Micro Hei" w:cs="Lohit Hindi;Times New Roman"/>
      <w:i/>
      <w:iCs/>
      <w:kern w:val="2"/>
      <w:lang w:bidi="hi-IN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eastAsia="WenQuanYi Micro Hei" w:cs="Lohit Hindi;Times New Roman"/>
      <w:kern w:val="2"/>
      <w:lang w:bidi="hi-I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WenQuanYi Micro Hei" w:cs="Lohit Hindi;Times New Roman"/>
      <w:kern w:val="2"/>
      <w:sz w:val="16"/>
      <w:szCs w:val="16"/>
      <w:lang w:bidi="hi-IN"/>
    </w:rPr>
  </w:style>
  <w:style w:type="paragraph" w:styleId="17">
    <w:name w:val="Текст выноски1"/>
    <w:basedOn w:val="Normal"/>
    <w:qFormat/>
    <w:pPr>
      <w:suppressAutoHyphens w:val="true"/>
    </w:pPr>
    <w:rPr>
      <w:rFonts w:ascii="Tahoma" w:hAnsi="Tahoma" w:eastAsia="WenQuanYi Micro Hei" w:cs="Tahoma"/>
      <w:kern w:val="2"/>
      <w:sz w:val="16"/>
      <w:szCs w:val="16"/>
      <w:lang w:bidi="hi-IN"/>
    </w:rPr>
  </w:style>
  <w:style w:type="paragraph" w:styleId="18">
    <w:name w:val="Текст1"/>
    <w:basedOn w:val="Normal"/>
    <w:qFormat/>
    <w:pPr>
      <w:ind w:left="0" w:right="0" w:firstLine="720"/>
      <w:jc w:val="both"/>
    </w:pPr>
    <w:rPr>
      <w:rFonts w:ascii="Courier New" w:hAnsi="Courier New" w:eastAsia="WenQuanYi Micro Hei" w:cs="Courier New"/>
      <w:kern w:val="2"/>
      <w:sz w:val="20"/>
      <w:szCs w:val="20"/>
      <w:lang w:bidi="hi-I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eastAsia="WenQuanYi Micro Hei" w:cs="Lohit Hindi;Times New Roman"/>
      <w:kern w:val="2"/>
      <w:lang w:bidi="hi-IN"/>
    </w:rPr>
  </w:style>
  <w:style w:type="paragraph" w:styleId="FR1">
    <w:name w:val="FR1"/>
    <w:qFormat/>
    <w:pPr>
      <w:widowControl w:val="false"/>
      <w:suppressAutoHyphens w:val="true"/>
      <w:bidi w:val="0"/>
      <w:spacing w:lineRule="atLeast" w:line="100" w:before="140" w:after="0"/>
    </w:pPr>
    <w:rPr>
      <w:rFonts w:ascii="Arial" w:hAnsi="Arial" w:eastAsia="WenQuanYi Micro Hei" w:cs="Arial"/>
      <w:color w:val="auto"/>
      <w:kern w:val="2"/>
      <w:sz w:val="32"/>
      <w:szCs w:val="32"/>
      <w:lang w:val="ru-RU" w:bidi="hi-IN" w:eastAsia="zh-CN"/>
    </w:rPr>
  </w:style>
  <w:style w:type="paragraph" w:styleId="FR2">
    <w:name w:val="FR2"/>
    <w:qFormat/>
    <w:pPr>
      <w:widowControl w:val="false"/>
      <w:suppressAutoHyphens w:val="true"/>
      <w:bidi w:val="0"/>
      <w:spacing w:lineRule="atLeast" w:line="100" w:before="2060" w:after="0"/>
      <w:ind w:left="40" w:hanging="0"/>
      <w:jc w:val="center"/>
    </w:pPr>
    <w:rPr>
      <w:rFonts w:ascii="Courier New" w:hAnsi="Courier New" w:eastAsia="WenQuanYi Micro Hei" w:cs="Courier New"/>
      <w:b/>
      <w:bCs/>
      <w:color w:val="auto"/>
      <w:kern w:val="2"/>
      <w:sz w:val="24"/>
      <w:szCs w:val="24"/>
      <w:lang w:val="ru-RU" w:bidi="hi-IN" w:eastAsia="zh-CN"/>
    </w:rPr>
  </w:style>
  <w:style w:type="paragraph" w:styleId="19">
    <w:name w:val="Абзац списка1"/>
    <w:basedOn w:val="Normal"/>
    <w:qFormat/>
    <w:pPr>
      <w:suppressAutoHyphens w:val="true"/>
      <w:ind w:left="720" w:right="0" w:hanging="0"/>
    </w:pPr>
    <w:rPr>
      <w:rFonts w:eastAsia="WenQuanYi Micro Hei" w:cs="Lohit Hindi;Times New Roman"/>
      <w:kern w:val="2"/>
      <w:lang w:bidi="hi-IN"/>
    </w:rPr>
  </w:style>
  <w:style w:type="paragraph" w:styleId="110">
    <w:name w:val="Обычный (веб)1"/>
    <w:basedOn w:val="Normal"/>
    <w:qFormat/>
    <w:pPr>
      <w:spacing w:before="28" w:after="28"/>
    </w:pPr>
    <w:rPr>
      <w:rFonts w:eastAsia="WenQuanYi Micro Hei" w:cs="Lohit Hindi;Times New Roman"/>
      <w:kern w:val="2"/>
      <w:lang w:bidi="hi-IN"/>
    </w:rPr>
  </w:style>
  <w:style w:type="paragraph" w:styleId="Style25">
    <w:name w:val="Заголовок таблицы"/>
    <w:basedOn w:val="Style21"/>
    <w:qFormat/>
    <w:pPr>
      <w:widowControl/>
      <w:suppressLineNumbers/>
      <w:suppressAutoHyphens w:val="true"/>
      <w:jc w:val="center"/>
    </w:pPr>
    <w:rPr>
      <w:rFonts w:eastAsia="WenQuanYi Micro Hei" w:cs="Lohit Hindi;Times New Roman"/>
      <w:b/>
      <w:bCs/>
      <w:kern w:val="2"/>
      <w:szCs w:val="24"/>
      <w:lang w:bidi="hi-IN"/>
    </w:rPr>
  </w:style>
  <w:style w:type="paragraph" w:styleId="Style26">
    <w:name w:val="Название проектного документа"/>
    <w:basedOn w:val="Normal"/>
    <w:qFormat/>
    <w:pPr>
      <w:widowControl w:val="false"/>
      <w:ind w:left="1701" w:right="0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  <w:ind w:firstLine="851"/>
      <w:jc w:val="center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7">
    <w:name w:val="Знак"/>
    <w:basedOn w:val="Normal"/>
    <w:qFormat/>
    <w:pPr>
      <w:spacing w:before="28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2:07:00Z</dcterms:created>
  <dc:creator/>
  <dc:description/>
  <cp:keywords/>
  <dc:language>en-US</dc:language>
  <cp:lastModifiedBy>new</cp:lastModifiedBy>
  <dcterms:modified xsi:type="dcterms:W3CDTF">2021-05-14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