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ИН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 ________________ г.                                                                           № _______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обеспечения спортивных сборных команд Владимир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обеспечения спортивных сборных команд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Владимирского сельского поселения Лабинского района Мовсесян Ю.Ю. обеспечить обнародование и размещение  настоящего постановления  на официальном сайте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т _____________ № 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я и обеспечения спортивных сборных коман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рядок формирования и обеспечения спортивных сборных команд Владимирского сельского поселения Лабинского района (далее- Порядок) определяет правил  формирования, обеспечения и наделения статусом спортивной сборной команды Владимирского сельского поселения Лабинского района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деление статусом «спортивная сборная команда» осуществляется администрацией Владимирского сельского поселения Лабинского района (далее - уполномоченный орга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авовой основой формирования и обеспечения спортивных сборных команд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Владимирского сельского поселения Лабинского района и иные муниципальные правовые акты Владимирского сельского поселения Лабинского района (далее – муниципальное образова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нятия, используемые в Порядке, применяются в том же значении, что и в Федеральном законе от 04.12.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2. Основные цели и задачи формирования спортивных сборных коман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новной целью формирования спортивных сборных команд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конкурентоспособных команд по различным видам спорта, развиваемым на территории 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порта высших дости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спортсменов в спортивные сборные команды по различным видам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спортивного мастерства спортсме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3. Порядок формирования и утверждения спортивных сборных коман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(за исключением национальных, военно- прикладных и служебно-прикладных видов спор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, включенных в календарный план официальных физкультурных мероприятий и спортивных мероприятий Владимир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списки кандидатов включ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ые виды спорта – 2 со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30 марта текущего года по летним видам спорта и 30 сентября текущего года по зимним видам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пискам кандидатов прикладываются копии протокол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о результатам рассмотрения списков кандидатов уполномоченный орган принимает решение об их утверждении либо об отказе в их утверждении в течение 10 календарны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6. Списки кандидатов утверждаются постановл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м спортивном сез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болезни спортсмена и наличия у него медицинских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показ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рушения антидопинговых пра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кандидатов в течение 7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Утвержденные списки спортивных сборных команд, а также изменения и дополнения к спискам размещаютс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Руководство спортивной сборной командой муниципального образования  по виду спорта осуществляет тренер по виду спорта (спортивной дисциплине, возрастной группе). Ответственный тренер утверждается постановл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4. Порядок обеспечения спортивных сборных коман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Обеспечение спортивных сборных команд осуществляется в следующих форм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инансово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атериально-техническое, в том числе обеспечение спортивной экипиров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медико-биологическо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нтидопингово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учно-методическо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Обеспечение спортивных сборных команд осуществляется при проведении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ие членов спортивных сборных команд в официальных физкультурных и спортивных мероприятиях различного ранга (уровн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ие членов спортивных сборных команд в тренировочных мероприятиях и учебно-спортивных сбор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Обеспечение спортивных сборных команд осущест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территории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пределами Краснодарского края, в случае участия спортивных сборных команд муниципального образования в соревнованиях и (или) тренировочных мероприятиях спортивных сборных команд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Обеспечение подготовки спортивного резерва для спортивных сборных команд осуществляется администрацией во взаимодействии с местными спортивными организациями по тем же принципам и на тех же условиях, как и основного со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Порядок и условия признания граждан кандидатами в состав спортивных сборных команд и иные вопросы обеспечения подготовки спортивного резерва для спортивных сборных команд определяются администрацией в соответствии с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Обеспечение спортивной сборной команды осуществляется за счет средств местного бюджета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Обеспечение спортивных сборных команд в установленных формах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Владимирского сельского поселения Лабин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5"/>
        <w:gridCol w:w="3935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формирования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 спортив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ых команд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ите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 списка кандидатов в спортивные сборные кома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идам спорта прошедшего спортивного сез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5"/>
        <w:gridCol w:w="1917"/>
        <w:gridCol w:w="1900"/>
        <w:gridCol w:w="2029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результа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муниципального уров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соревн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-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соревн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росл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-7 мест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0 мест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иор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5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10 мест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5 мест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оше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7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15 мест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0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5"/>
        <w:gridCol w:w="3935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формирования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я спортив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ых команд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ка кандидатов в спортивные сборные кома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__________________________________на 20______год</w:t>
      </w:r>
    </w:p>
    <w:p>
      <w:pPr>
        <w:pStyle w:val="Normal"/>
        <w:jc w:val="center"/>
        <w:rPr/>
      </w:pPr>
      <w:r>
        <w:rPr/>
        <w:t>(наименование вида 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 и специалисты, работающие с команд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843"/>
        <w:gridCol w:w="1446"/>
        <w:gridCol w:w="1388"/>
        <w:gridCol w:w="26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ужчины, женщ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33"/>
        <w:gridCol w:w="1133"/>
        <w:gridCol w:w="1416"/>
        <w:gridCol w:w="1257"/>
        <w:gridCol w:w="1484"/>
        <w:gridCol w:w="1196"/>
        <w:gridCol w:w="918"/>
        <w:gridCol w:w="1068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юниоры, юниорки (возраст в соответствии с Единой всероссийской спортивной классификаци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33"/>
        <w:gridCol w:w="1133"/>
        <w:gridCol w:w="1416"/>
        <w:gridCol w:w="1257"/>
        <w:gridCol w:w="1484"/>
        <w:gridCol w:w="1196"/>
        <w:gridCol w:w="918"/>
        <w:gridCol w:w="1068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юноши, девушки(возраст в соответствии с Единой всероссийской спортивной классификаци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33"/>
        <w:gridCol w:w="1133"/>
        <w:gridCol w:w="1416"/>
        <w:gridCol w:w="1257"/>
        <w:gridCol w:w="1484"/>
        <w:gridCol w:w="1196"/>
        <w:gridCol w:w="918"/>
        <w:gridCol w:w="1068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ортивной организации               подпись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0" w:top="113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</w:rPr>
  </w:style>
  <w:style w:type="character" w:styleId="21">
    <w:name w:val="Заголовок №2_"/>
    <w:qFormat/>
    <w:rPr>
      <w:rFonts w:cs="Times New Roman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DefaultParagraphFon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" w:cs="Lohit Hindi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" w:cs="Lohit Hindi;Times New Roman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420"/>
      <w:ind w:hanging="0"/>
    </w:pPr>
    <w:rPr>
      <w:rFonts w:ascii="Calibri" w:hAnsi="Calibri" w:cs="Calibri"/>
      <w:sz w:val="26"/>
      <w:szCs w:val="26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Прижатый влево"/>
    <w:basedOn w:val="Normal"/>
    <w:qFormat/>
    <w:pPr/>
    <w:rPr>
      <w:rFonts w:ascii="Arial" w:hAnsi="Arial" w:cs="Arial"/>
    </w:rPr>
  </w:style>
  <w:style w:type="paragraph" w:styleId="Style2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" w:cs="Lohit Hindi;Times New Roman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" w:cs="Lohit Hindi;Times New Roman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WenQuanYi Micro Hei" w:cs="Lohit Hindi;Times New Roman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left="0" w:right="0" w:firstLine="720"/>
      <w:jc w:val="both"/>
    </w:pPr>
    <w:rPr>
      <w:rFonts w:ascii="Courier New" w:hAnsi="Courier New" w:eastAsia="WenQuanYi Micro Hei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WenQuanYi Micro Hei" w:cs="Lohit Hindi;Times New Roman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40" w:after="0"/>
    </w:pPr>
    <w:rPr>
      <w:rFonts w:ascii="Arial" w:hAnsi="Arial" w:eastAsia="WenQuanYi Micro Hei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2060" w:after="0"/>
      <w:ind w:left="40" w:hanging="0"/>
      <w:jc w:val="center"/>
    </w:pPr>
    <w:rPr>
      <w:rFonts w:ascii="Courier New" w:hAnsi="Courier New" w:eastAsia="WenQuanYi Micro Hei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WenQuanYi Micro Hei" w:cs="Lohit Hindi;Times New Roman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" w:cs="Lohit Hindi;Times New Roman"/>
      <w:kern w:val="2"/>
      <w:lang w:bidi="hi-IN"/>
    </w:rPr>
  </w:style>
  <w:style w:type="paragraph" w:styleId="Style26">
    <w:name w:val="Заголовок таблицы"/>
    <w:basedOn w:val="Style22"/>
    <w:qFormat/>
    <w:pPr>
      <w:widowControl/>
      <w:suppressLineNumbers/>
      <w:suppressAutoHyphens w:val="true"/>
      <w:jc w:val="center"/>
    </w:pPr>
    <w:rPr>
      <w:rFonts w:eastAsia="WenQuanYi Micro Hei" w:cs="Lohit Hindi;Times New Roman"/>
      <w:b/>
      <w:bCs/>
      <w:kern w:val="2"/>
      <w:szCs w:val="24"/>
      <w:lang w:bidi="hi-I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3:00Z</dcterms:created>
  <dc:creator/>
  <dc:description/>
  <cp:keywords/>
  <dc:language>en-US</dc:language>
  <cp:lastModifiedBy>new</cp:lastModifiedBy>
  <dcterms:modified xsi:type="dcterms:W3CDTF">2021-05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