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__________________ г.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3 статьи 4 Федерального закона от 21 июля 2005 года № 115-ФЗ «О концессионных соглашениях», Уставом Владимирского сельского поселения Лабинского района, </w:t>
      </w:r>
      <w:r>
        <w:rPr>
          <w:rFonts w:eastAsia="PMingLiU;新細明體"/>
          <w:sz w:val="28"/>
          <w:szCs w:val="28"/>
          <w:lang w:eastAsia="zh-TW"/>
        </w:rPr>
        <w:t xml:space="preserve">Положением </w:t>
      </w:r>
      <w:r>
        <w:rPr>
          <w:sz w:val="28"/>
          <w:szCs w:val="28"/>
        </w:rPr>
        <w:t>«О порядке управления и распоряжения объектами муниципальной собственности Владимирского сельского  поселения Лабинского района, утвержденным решением Совета Владимирского сельского поселения Лабинского района от 22 октября 2015 года № 69/18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Владимирского сельского поселения Лабинского района (Мовсесян Ю.Ю.) обеспечить размещение перечня объектов, в отношении которых планируется заключение концессионных соглашений, 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ладимир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в отношении которых планируется заключение концессионных соглашений в 202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3260"/>
      </w:tblGrid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(местоположение)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 и индивидуализирующие характеристики объекта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дарский край, Лабинский райо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-ца Владимирска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ул. Фрунзе и ул. Подгорно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23:18:0000000:107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684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     Ю.Ю. Мовсесян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1:00Z</dcterms:created>
  <dc:creator>1</dc:creator>
  <dc:description/>
  <cp:keywords/>
  <dc:language>en-US</dc:language>
  <cp:lastModifiedBy>new</cp:lastModifiedBy>
  <cp:lastPrinted>2018-09-05T14:01:00Z</cp:lastPrinted>
  <dcterms:modified xsi:type="dcterms:W3CDTF">2021-01-22T12:58:00Z</dcterms:modified>
  <cp:revision>5</cp:revision>
  <dc:subject/>
  <dc:title>Об утверждении Перечня муниципального имущества</dc:title>
</cp:coreProperties>
</file>