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формирования и ведения реестра муниципальных услуг, предоставляемых администрацие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7июля                    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муниципальных услуг, предоставляемых администрацией Владимирского сельского поселения Лабинского район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присвоении адреса земельным участка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Зенина О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10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 № 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формирования и ведения реестра муниципальных услуг (далее - Реестр), предоставляемых администрацией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Термины и понятия, используемые в Положении, применяются в том же значении, что и в Федеральном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> от 27 июля 2010 г. N 210-ФЗ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(функция), предоставляемая (осуществляемая) администрацией Владимирского сельского поселения Лабинского района (далее - муниципальная услуга), - деятельность по реализации полномочий администрации Владимирского сельского поселения Лаб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 от 6 октября 2003 года № 131-ФЗ «Об общих принципах организации местного самоуправления в Российской Федерации» и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> 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, или в организации, указанные в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 статьи 2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правовыми актами администрации Владимирского сельского поселения, в том числе административными регламентами предоставления муниципальных услуг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Формирование Реестра - деятельность по созданию перечня муниципальных услуг, предоставляемых уполномоченными органами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ями ведения реестра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, наименования муниципальных услуг, предоставляемых администрацией Владимирского сельского поселения Лабинского района, форм их предостав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естр утверждается постановлением администрации Владимирского сельского поселения Лабин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7. В целях обеспечения доступа граждан и юридических лиц к сведениям о муниципальных услугах, предоставляемых </w:t>
      </w:r>
      <w:r>
        <w:rPr>
          <w:rFonts w:cs="Times New Roman" w:ascii="Times New Roman" w:hAnsi="Times New Roman"/>
          <w:sz w:val="28"/>
          <w:szCs w:val="28"/>
        </w:rPr>
        <w:t>администрацией Владимирского сельского поселения Лаб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Реестр ведется в электронном виде и подлежит размещению на официальном сайте администрации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Реестра являются общедоступными и предоставляются заинтересованным лицам бесплатно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ормирование и ведение Реестра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и ведение Реестра осуществляет специалист администрации, уполномоченный на это Постановлением главы администрации Владимирского сельского поселения Лабинского района (далее — уполномоченное лицо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целью формирования, ведения реестра специалисты администрации Владимирского сельского поселения Лаб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ециалисты администрации поселения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</w:t>
      </w:r>
      <w:r>
        <w:rPr>
          <w:rFonts w:cs="Times New Roman" w:ascii="Times New Roman" w:hAnsi="Times New Roman"/>
          <w:bCs/>
          <w:sz w:val="28"/>
          <w:szCs w:val="28"/>
        </w:rPr>
        <w:t>не превышающий 30 календарных дн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</w:t>
      </w:r>
      <w:r>
        <w:rPr>
          <w:rFonts w:cs="Times New Roman" w:ascii="Times New Roman" w:hAnsi="Times New Roman"/>
          <w:bCs/>
          <w:sz w:val="28"/>
          <w:szCs w:val="28"/>
        </w:rPr>
        <w:t>уведомление о необходимости актуализации сведений (Приложение № 2, Приложение № 3 и Приложение № 4 к настоящему Порядку),</w:t>
      </w:r>
      <w:r>
        <w:rPr>
          <w:rFonts w:cs="Times New Roman" w:ascii="Times New Roman" w:hAnsi="Times New Roman"/>
          <w:sz w:val="28"/>
          <w:szCs w:val="28"/>
        </w:rPr>
        <w:t xml:space="preserve"> указанных в Реестре (с указанием необходимого действия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включение, внесение изменений, исключение, даты и основания внесенных изменений), и актуальные сведения, указанные в пункте 3.2 настоящего Порядк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щение полученных сведений в Реестре </w:t>
      </w:r>
      <w:r>
        <w:rPr>
          <w:rFonts w:cs="Times New Roman" w:ascii="Times New Roman" w:hAnsi="Times New Roman"/>
          <w:bCs/>
          <w:sz w:val="28"/>
          <w:szCs w:val="28"/>
        </w:rPr>
        <w:t>и на официальном сайте администрации в информационно-телекоммуникационной системе «Интернет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уполномоченным лицом в течение 5 рабочих дней с даты поступления от специалистов администрации поселения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Реестр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Реестр муниципальных услуг составляется по форме согласно Приложение № 1 к настоящему порядку и содержит сведения, указанные в пункте 3.2 настоящего Порядка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ых услугах, предоставляемых администрацией Владимирского сельского поселения Лабинского район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слугах, указанных в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;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ю в Реестр подлежат следующие сведения о муниципальной услуге (перечень сведений):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еестровый номер муниципальной услуги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наименование муниципальной услуг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дата    и    номер   правового   акта,  утвердившего  административный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гламент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Срок предоставления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пециалисты администрации поселения, предоставляющих муниципальные услуги в соответствующей сфере деятельности, несут ответственность: 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олномоченное лицо несет ответственность: за нарушение целостности и неизменности сведений об услугах, предоставляемых администрацией Владимирского сельского поселения Лабинского района, при формировании, ведении и размещении Реестра, 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поселения, предоставляющих муниципальные услуги в соответствующей сфере деятельност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Мовсесян Ю.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естр муниципальных услуг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яемых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68"/>
        <w:gridCol w:w="557"/>
        <w:gridCol w:w="609"/>
        <w:gridCol w:w="682"/>
        <w:gridCol w:w="650"/>
        <w:gridCol w:w="1227"/>
        <w:gridCol w:w="1159"/>
        <w:gridCol w:w="461"/>
        <w:gridCol w:w="1586"/>
        <w:gridCol w:w="1640"/>
        <w:gridCol w:w="1586"/>
        <w:gridCol w:w="109"/>
        <w:gridCol w:w="44"/>
        <w:gridCol w:w="365"/>
        <w:gridCol w:w="1458"/>
      </w:tblGrid>
      <w:tr>
        <w:trPr>
          <w:trHeight w:val="175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органа местн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самоуправления (структурного подразделения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предоставляюще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муниципальную услугу, его контактная информац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та и номер правового акта, утвердивше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б оплате (с указание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нормативно-правов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обоснования оплаты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предоставляюще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ую услуг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го контактная информаци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) муниципальной услу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дения об опла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с указанием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нормативно-правового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</w:rPr>
              <w:t>обоснования оплаты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 Сведени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услуги, необходимой и обязательной для предоставления муниципальной услуг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организации, предоставляющей необходимую и обязательную услуг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муниципальной услу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</w:t>
              <w:br/>
              <w:t>или безвозмездности</w:t>
              <w:br/>
              <w:t>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щий</w:t>
              <w:br/>
              <w:t>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Мовсесян Ю.Ю.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1701" w:footer="0" w:bottom="6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селения, предоставляющий муниципальные услуги в соответствующе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олжность, ФИО) 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 правового акта, утвердившего административный регламент 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(другая организация), в котором размещается муниципальное задание ____________________________________________</w:t>
        <w:br/>
        <w:t>____________________________________________________________________</w:t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другой организации), в котором размещается муниципальное задание 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лате (с указанием нормативно-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</w:rPr>
        <w:t>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Сведения о местах размещения информации об организациях, предоставляющих необходимые и обязательные услуги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8"/>
        <w:gridCol w:w="1286"/>
        <w:gridCol w:w="1543"/>
        <w:gridCol w:w="1543"/>
        <w:gridCol w:w="1196"/>
        <w:gridCol w:w="144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  <w:br/>
              <w:t>муниципа-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, предоставляющий</w:t>
              <w:br/>
              <w:t>муниципаль-ную услуг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</w:t>
              <w:br/>
              <w:t>услуги, необходи-мой и обязатель-ной для предостав-ления муниципа-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-ние</w:t>
              <w:br/>
              <w:t>организации, предоставляющей необходи-мую и обязатель-ную услу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и телефон организации, предоставляющей необходи-мую и обязатель-ную услу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услуги, необходимой и обяза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возмезд-ности</w:t>
              <w:br/>
              <w:t>или безвозмездност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Мовсесян Ю.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23D81CA2641084B54BF402B60D433EC489CFF786065FB89EF4CC1064225B5ECC6A9AA6C986E400c4f1E" TargetMode="External"/><Relationship Id="rId3" Type="http://schemas.openxmlformats.org/officeDocument/2006/relationships/hyperlink" Target="consultantplus://offline/ref=6123D81CA2641084B54BF402B60D433EC489CFF786065FB89EF4CC1064225B5ECC6A9AA6C986E408c4f3E" TargetMode="External"/><Relationship Id="rId4" Type="http://schemas.openxmlformats.org/officeDocument/2006/relationships/hyperlink" Target="consultantplus://offline/ref=6123D81CA2641084B54BF402B60D433EC489CFF887045FB89EF4CC1064225B5ECC6A9AA6C986E50Fc4f6E" TargetMode="External"/><Relationship Id="rId5" Type="http://schemas.openxmlformats.org/officeDocument/2006/relationships/hyperlink" Target="consultantplus://offline/ref=6123D81CA2641084B54BEA0FA0611433C38093F2830F5CEFC0AB974D332B51098B25C3E48D8BE5094053C0c8fFE" TargetMode="External"/><Relationship Id="rId6" Type="http://schemas.openxmlformats.org/officeDocument/2006/relationships/hyperlink" Target="consultantplus://offline/ref=6123D81CA2641084B54BF402B60D433EC489CFF786065FB89EF4CC1064225B5ECC6A9AA6C986E408c4f1E" TargetMode="External"/><Relationship Id="rId7" Type="http://schemas.openxmlformats.org/officeDocument/2006/relationships/hyperlink" Target="consultantplus://offline/ref=6123D81CA2641084B54BF402B60D433EC489CFF786065FB89EF4CC1064225B5ECC6A9AA6C986E408c4f2E" TargetMode="External"/><Relationship Id="rId8" Type="http://schemas.openxmlformats.org/officeDocument/2006/relationships/hyperlink" Target="consultantplus://offline/ref=6123D81CA2641084B54BF402B60D433EC489CFF786065FB89EF4CC1064225B5ECC6A9AA6C986E408c4f9E" TargetMode="External"/><Relationship Id="rId9" Type="http://schemas.openxmlformats.org/officeDocument/2006/relationships/hyperlink" Target="consultantplus://offline/ref=6123D81CA2641084B54BF402B60D433EC489CFF786065FB89EF4CC1064225B5ECC6A9AA6C986E408c4f2E" TargetMode="External"/><Relationship Id="rId10" Type="http://schemas.openxmlformats.org/officeDocument/2006/relationships/hyperlink" Target="consultantplus://offline/ref=6123D81CA2641084B54BF402B60D433EC489CFF786065FB89EF4CC1064225B5ECC6A9AA6C986E40Cc4f9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0:00Z</dcterms:created>
  <dc:creator>1</dc:creator>
  <dc:description/>
  <cp:keywords/>
  <dc:language>en-US</dc:language>
  <cp:lastModifiedBy>new</cp:lastModifiedBy>
  <dcterms:modified xsi:type="dcterms:W3CDTF">2020-12-23T10:01:00Z</dcterms:modified>
  <cp:revision>3</cp:revision>
  <dc:subject/>
  <dc:title>Об утверждении Порядка формирования и ведения реестра муниципальных услуг, предоставляемых администрацией </dc:title>
</cp:coreProperties>
</file>