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 ВЛАДИМИРСКОГО СЕЛЬСКОГО ПОСЕЛЕНИЯ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БИНСКОГО РАЙОНА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от ________________                                                                                      № _____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т-ца Владимирская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 xml:space="preserve">Об утверждении Положения о согласовании и утверждении устава казачьего общества Владимирского сельского поселения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бинского район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оссийской Федерации от 15 июня 1992 года № 632 «О мерах по реализации Закона Российской Федерации «О реабилитации репрессированных народов» в отношении казачества», приказом Федерального агентства по делам национальностей от 6 апреля 2020 года № 45 «Об утверждении Типового положения о согласовании и утверждении уставов казачьих обществ» п о с т а н о в л я ю: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согласовании и утверждении уставов казачьих обществ Владимирского сельского поселения Лабинского района (прилагается)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Владимирского сельского поселения Лабинского района (Зенина О.С.) обнародовать настоящее постановление и разместить на официальном сайте администрации Владимирского сельского поселения Лабинского района в информационно-коммуникационной сети Интернет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ладимирского сельского поселения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 xml:space="preserve"> И.В. Тараськов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Владимирского сельского поселения Лабинского района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 № _____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согласовании и утверждении уставов казачьих обществ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ладимирского сельского поселения Лабинского район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ложение о согласовании и утверждении уставов казачьих обществ Владимирского сельского поселения Лабинского района (далее – Положение) определяет перечень основных документов, необходимых для согласования и утверждения уставов казачьих обществ, указанных в пунктах 3.2-3.2-1 Указа Президента Российской Федерации от 15 июня 1992 года № 632 «О мерах по реализации Закона Российской Федерации «О реабилитации репрессированных народов» в отношении казачества», предельные сроки и общий порядок их представления и рассмотрения, общий порядок принятия решений о согласовании и утверждении этих уставов, а также перечень документов, необходимых для утверждения уставов казачьих обществ, сроки и порядок их рассмотрения, порядок принятия решений об утверждении уставов казачьих обществ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вы хуторских, станичных обществ, создаваемых (действующих) на территории Владимирского сельского поселения Лабинского района согласовываются с атаманом районного казачьего обществ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гласование уставов казачьих обществ осуществляется после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нятия учредительным собранием (кругом, сбором) казачьего общества решения об учреждении казачьего обществ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нятия высшим органом управления казачьего общества решения об утверждении устава данного казачьего обществ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ля согласования устава действующего казачьего общества атаман этого казачьего общества в течение 14 календарных дней со дня принятия высшим органом управления казачьего общества решения об утверждении устава данного казачьего общества направляет атаману районного казачьего общества, представление о согласовании устава казачьего общества. К представлению прилагаются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став казачьего общества в новой редакци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ля согласования устава создаваемого казачьего общества лицо, уполномоченное учредительным собранием (кругом, сбором) создаваемого казачьего общества (далее – уполномоченное лицо), в течение 14 календарных дней со дня принятия учредительным собранием (кругом, сбором) казачьего общества решения об учреждении казачьего общества направляет атаману районного казачьего общества, представление о согласовании устава казачьего общества. К представлению прилагаются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став казачьего обществ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казанные в пунктах 4 и 5 настоящего Положения копии документов должны быть заверены подписью атамана казачьего общества либо уполномоченного лица. Документы (их копии)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в месте, предназначенном для прошивк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ассмотрение представленных для согласования устава казачьего общества документов и принятие по ним решения производится атаманом районного казачьего общества, в течение 14 календарных дней со дня поступления указанных документов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 истечении срока, установленного пунктом 7 настоящего Положения, принимается решение о согласовании либо об отказе в согласовании устава казачьего общества. О принятом решении соответствующее должностное лицо информирует атамана казачьего общества либо уполномоченное лицо в письменной форме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 случае принятия решения об отказе в согласовании устава казачьего общества в уведомлении указываются основания, послужившие причиной для принятия указанного реше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Согласование устава казачьего общества оформляется служебным письмом, подписанным непосредственно должностным лицом, названным в пункте 2 настоящего Положе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Основаниями для отказа в согласовании устава действующего казачьего общества являются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соблюдение требований к порядку созыва и проведения заседания высшего органа управления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представление или представление неполного комплекта документов, предусмотренных пунктом 4 настоящего Положения, несоблюдение требований к их оформлению, порядку и сроку представления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личие в представленных документах недостоверных или неполных сведени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Основаниями для отказа в согласовании устава создаваемого казачьего общества являются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соблюдение требований к порядку созыва и проведения заседания учредительного собрания (круга, сбора)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представление или представление неполного комплекта документов, предусмотренных пунктом 5 настоящего Положения, несоблюдение требований к их оформлению, порядку и сроку представления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личие в представленных документах недостоверных или неполных сведений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3. Отказ в согласовании устава казачьего общества не является препятствием для повторного направления атаману районного казачьего общества, представления о согласовании устава казачьего общества и документов, предусмотренных пунктами 4 и 5 настоящего Положения, при условии устранения оснований, послуживших причиной для принятия указанного решения. Предельное количество повторных направлений представления о согласовании устава казачьего общества и документов, предусмотренных пунктами 4 и 5 настоящего Положения, не ограничено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Утверждение уставов казачьих обществ осуществляется после их согласования атаманом районного казачьего обществ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Для утверждения устава действующего казачьего общества атаман этого казачьего общества в течение 5 календарных дней со дня получения согласованного устава казачьего общества направляет главе Владимирского сельского поселения Лабинского района, представление об утверждении устава казачьего общества. К представлению прилагаются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пии писем о согласовании устава казачьего общества с атаманом районного казачьего обществ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став казачьего общества на бумажном носителе и в электронном виде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Для утверждения устава создаваемого казачьего общества уполномоченное лицо в течение 5 календарных дней со дня получения согласованного устава казачьего общества направляет главе Владимирского сельского поселения Лабинского района, представление об утверждении устава казачьего общества. К представлению прилагаются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пии писем о согласовании устава казачьего общества, подписанные атаманом районного казачьего обществ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став казачьего общества на бумажном носителе и в электронном виде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Указанные в пунктах 15 и 16 настоящего Положения копии документов должны быть заверены подписью атамана казачьего общества либо уполномоченного лица. Документы (их копии), за исключением документов в электронном виде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на месте прошивк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Рассмотрение представленных для утверждения устава казачьего общества документов и принятие по ним решения производится главой Владимирского сельского поселения Лабинского района в течение 30 календарных дней со дня поступления указанных документов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По истечении срока, указанного в пункте 18 настоящего Положения, принимается решение об утверждении либо об отказе в утверждении устава казачьего общества. О принятом решении соответствующее должностное лицо уведомляет атамана казачьего общества либо уполномоченное лицо в письменной форме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В случае принятия решения об отказе в утверждении устава казачьего общества в уведомлении указываются основания, послужившие причиной для принятия указанного реше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Утверждение устава хуторских, станичных казачьих обществ оформляется постановлением администрации Владимирского сельского поселения Лабинского района. Копия правового акта об утверждении устава казачьего общества направляется атаману казачьего общества либо уполномоченному лицу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На титульном листе утверждаемого устава казачьего общества рекомендуется указывать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лово УСТАВ (прописными буквами) и полное наименование казачьего обществ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год принятия учредительным собранием (кругом, сбором) решения об учреждении казачьего общества – для создаваемого казачьего общества, либо год принятия высшим органом управления казачьего общества решения об утверждении устава этого казачьего общества в утверждаемой редакции – для действующего казачьего общества (печатается выше границы нижнего поля страницы и выравнивается по центру)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гриф утверждения, состоящий из слова УТВЕРЖДЕНО (без кавычек и прописными буквами) и реквизитов правового акта, которым утверждается устав казачьего общества (располагается в правом верхнем углу титульного листа устава казачьего общества)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гриф согласования, состоящий из слова СОГЛАСОВАНО (без кавычек и прописными буквами), наименования должности, инициалов и фамилии лица, согласовавшего устав казачьего общества, реквизитов письма о согласовании устава казачьего общества (располагается в правом верхнем углу титульного листа устава казачьего общества под грифом утвержде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образец титульного листа устава казачьего общества приведен в приложении к настоящему Положению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Основаниями для отказа в утверждении устава действующего казачьего общества являются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соблюдение требований к порядку созыва и проведения заседания высшего органа управления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представление или представление неполного комплекта документов, предусмотренных пунктом 15 настоящего Положения, несоблюдение требований к их оформлению, порядку и сроку представления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личие в представленных документах недостоверных или неполных сведени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Основаниями для отказа в утверждении устава создаваемого казачьего общества являются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соблюдение требований к порядку созыва и проведения заседания учредительного собрания (круга, сбора)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представление или представление неполного комплекта документов, предусмотренных пунктом 16 настоящего Положения, несоблюдение требований к их оформлению, порядку и сроку представления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личия в представленных документах недостоверных или неполных сведени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Отказ в утверждении устава казачьего общества не является препятствием для повторного направления главе Владимирского сельского поселения Лабинского района представления об утверждении устава казачьего общества и документов, предусмотренных пунктами 15 и 16 настоящего Положения, при условии устранения оснований, послуживших причиной для принятия указанного реше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Повторное представление об утверждении устава казачьего общества и документов, предусмотренных пунктами 15 и 16 настоящего Положения, и принятие по этому представлению решения осуществляются в порядке, предусмотренном пунктами 17-24 настоящего Положе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Предельное количество повторных направлений представления об утверждении устава казачьего общества и документов, предусмотренных пунктами 15 и 16 настоящего Положения, не ограничено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ладимирского сельского поселения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 xml:space="preserve">        И.В. Тараськов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 согласовании и утверждении уставов казачьих обществ Владимирского сельского поселения Лабинского района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екомендуемый образец титульного листа устав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Владимирского сельского поселения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инского района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 № ________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должности)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)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от ____________ № _______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СТАВ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казачьего общества)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0 __ год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6:15:00Z</dcterms:created>
  <dc:creator>1</dc:creator>
  <dc:description/>
  <cp:keywords/>
  <dc:language>en-US</dc:language>
  <cp:lastModifiedBy>1</cp:lastModifiedBy>
  <dcterms:modified xsi:type="dcterms:W3CDTF">2020-12-21T06:21:00Z</dcterms:modified>
  <cp:revision>3</cp:revision>
  <dc:subject/>
  <dc:title>ПРОЕКТ</dc:title>
</cp:coreProperties>
</file>