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9.06.2018 года № 71 </w:t>
      </w:r>
      <w:r>
        <w:rPr>
          <w:b/>
          <w:bCs/>
          <w:sz w:val="28"/>
          <w:szCs w:val="28"/>
        </w:rPr>
        <w:t xml:space="preserve">«Об утверждении Административного регламента </w:t>
      </w:r>
      <w:r>
        <w:rPr>
          <w:b/>
          <w:sz w:val="28"/>
          <w:szCs w:val="28"/>
        </w:rPr>
        <w:t>исполнения муниципальной функ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существ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торговой деятельности на террит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Владимирского сельского поселения Лабинского района»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июня 2017 года № 71 </w:t>
      </w:r>
      <w:r>
        <w:rPr>
          <w:bCs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>исполнения муниципальной фун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ласти торговой деятельности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ункт 2.2.2 подраздела 2.2 раздела 2 административного регламента дополнить словам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 год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3 пункта 3.2.1 подраздела 3.2 раздела 3 административного регламента изложить в ново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3.6.1 подраздела 3.6 раздела 3 административного регламента дополнить подпунктом 3.1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)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.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разместить на официальном сайте администрации Владимирского сельского поселения Лабинского района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9-09-25T11:13:00Z</cp:lastPrinted>
  <dcterms:modified xsi:type="dcterms:W3CDTF">2019-09-25T08:13:00Z</dcterms:modified>
  <cp:revision>33</cp:revision>
  <dc:subject/>
  <dc:title>О внесении изменений в постановление администрации  </dc:title>
</cp:coreProperties>
</file>