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____________г.                                                                                                                    №____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9.06.2017 года № 70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я муниципальной функции</w:t>
      </w:r>
      <w:r>
        <w:rPr>
          <w:rStyle w:val="Appleconvertedspace"/>
          <w:b/>
          <w:color w:val="555555"/>
          <w:sz w:val="28"/>
          <w:szCs w:val="28"/>
        </w:rPr>
        <w:t> </w:t>
      </w:r>
      <w:r>
        <w:rPr>
          <w:b/>
          <w:sz w:val="28"/>
          <w:szCs w:val="28"/>
        </w:rPr>
        <w:t>«Осуществл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 за сохранность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ых дорог местного зна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раницах населенных пунктов Владимир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инского района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руководствуясь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9 июня 2017 года № 7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 муниципальной функции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sz w:val="28"/>
          <w:szCs w:val="28"/>
        </w:rPr>
        <w:t>«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оля за сохран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ах населенных пунктов Владимирского сельского поселения Лабинского район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1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абзац 3 пункта 3.2.1  подраздела 3.2 раздела 3 административного регламента изложить в новой редакци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пункт 3.6.1 подраздела 3.6 раздела 3 административного регламента дополнить подпунктом 4 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4) 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.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дел 5 административного регламента дополнить пунктом 5.9 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9 Общие требования к порядку подачи и рассмотрения жало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9.1. </w:t>
      </w: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настоящее постановление </w:t>
      </w:r>
      <w:r>
        <w:rPr>
          <w:sz w:val="28"/>
          <w:szCs w:val="28"/>
        </w:rPr>
        <w:t xml:space="preserve">обнародовать и разместить на официальном сайте администрации Владимирского сельского поселения Лабинского района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vladim-admin.ru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9-07-08T15:36:00Z</cp:lastPrinted>
  <dcterms:modified xsi:type="dcterms:W3CDTF">2019-07-08T12:36:00Z</dcterms:modified>
  <cp:revision>36</cp:revision>
  <dc:subject/>
  <dc:title>О внесении изменений в постановление администрации  </dc:title>
</cp:coreProperties>
</file>