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т________________№________</w:t>
            </w:r>
          </w:p>
        </w:tc>
      </w:tr>
    </w:tbl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 xml:space="preserve">информационного наполнения официального сайта администрации Владимирского сельского поселения Лабинского района 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/>
      </w:pPr>
      <w:r>
        <w:rPr>
          <w:color w:val="000000"/>
        </w:rPr>
        <w:t>1.Общие положения</w:t>
      </w:r>
    </w:p>
    <w:p>
      <w:pPr>
        <w:pStyle w:val="ListParagraph"/>
        <w:ind w:left="72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1.Регламент информационного наполнения сайта администрации Владимирского сельского поселения Лабинского района (далее - Регламент) устанавливает порядок размещения информации на сайте администрации Владимирского сельского поселения Лабинского района (далее - Администрация) в информационно-телекоммуникационной сети общего пользования "Интернет», права и обязанности уполномоченных должностных лиц  администрации Владимирского сельского поселения Лабинского района на организацию доступа к информации о деятельности Администрации и требования к защите размещаемой информац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2.Информация на сайте размещается в соответствии с Федеральным законом от 09 февраля 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3. Регламент, изменения и дополнения в Регламент утверждаются постановлением администрации Владимирского сельского поселения Лабинского района 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2. Содержание информационных ресурсов  сайт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о деятельности органов местного самоуправления  Владимирского сельского поселения Лабинского район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1. Информационные разделы сайта должны состоять из информации, обязательной для размещения в соответствии с Федеральным законом                          от 09.02.2009 N 8-ФЗ "Об обеспечении доступа к информации о деятельности государственных органов и органов местного самоуправления"                                      и </w:t>
      </w:r>
      <w:r>
        <w:rPr/>
        <w:t>содержать:</w:t>
      </w:r>
    </w:p>
    <w:p>
      <w:pPr>
        <w:pStyle w:val="Normal"/>
        <w:ind w:firstLine="851"/>
        <w:jc w:val="both"/>
        <w:rPr/>
      </w:pPr>
      <w:r>
        <w:rPr/>
        <w:t>2.1.1.Общую информацию  об органе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аименование и структуру органа местного самоуправления, почтовый адрес, адрес электронной почты, номера телефонов структурных подразделений 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сведения  о полномочиях  органа местного   самоуправления,  задачах и </w:t>
      </w:r>
    </w:p>
    <w:p>
      <w:pPr>
        <w:pStyle w:val="Normal"/>
        <w:shd w:fill="FFFFFF" w:val="clear"/>
        <w:jc w:val="both"/>
        <w:rPr/>
      </w:pPr>
      <w:r>
        <w:rPr/>
        <w:t xml:space="preserve">функциях   </w:t>
      </w:r>
      <w:r>
        <w:rPr>
          <w:bCs/>
          <w:color w:val="000000"/>
        </w:rPr>
        <w:t>отраслевых   (функциональных)   органов   администрации</w:t>
      </w:r>
      <w:r>
        <w:rPr/>
        <w:t>,  а  также</w:t>
      </w:r>
    </w:p>
    <w:p>
      <w:pPr>
        <w:pStyle w:val="Normal"/>
        <w:shd w:fill="FFFFFF" w:val="clear"/>
        <w:ind w:firstLine="851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/>
      </w:pPr>
      <w:r>
        <w:rPr/>
        <w:t>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сведения о руководителях  органа местного самоуправления, его </w:t>
      </w:r>
      <w:r>
        <w:rPr>
          <w:bCs/>
          <w:color w:val="000000"/>
        </w:rPr>
        <w:t>отраслевых (функциональных) органов</w:t>
      </w:r>
      <w:r>
        <w:rPr/>
        <w:t>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ведения о средствах массовой информации, учрежденных органом местного самоуправления (при наличии)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2. Информацию о нормотворческой деятельности органа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>-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/>
      </w:pPr>
      <w:r>
        <w:rPr/>
        <w:t>-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shd w:fill="FFFFFF" w:val="clear"/>
        <w:ind w:firstLine="851"/>
        <w:jc w:val="both"/>
        <w:rPr/>
      </w:pPr>
      <w:r>
        <w:rPr/>
        <w:t>- административные регламенты, стандарты муниципальных услуг;</w:t>
      </w:r>
    </w:p>
    <w:p>
      <w:pPr>
        <w:pStyle w:val="Normal"/>
        <w:shd w:fill="FFFFFF" w:val="clear"/>
        <w:ind w:firstLine="851"/>
        <w:jc w:val="both"/>
        <w:rPr/>
      </w:pPr>
      <w:r>
        <w:rPr/>
        <w:t>-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орядок обжалования муниципальных правовых акт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3. Информацию о проводимых мероприятия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5.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1.6.Тексты официальных  выступлений  и  заявлений  руководителей  и </w:t>
      </w:r>
    </w:p>
    <w:p>
      <w:pPr>
        <w:pStyle w:val="Normal"/>
        <w:shd w:fill="FFFFFF" w:val="clear"/>
        <w:ind w:firstLine="851"/>
        <w:jc w:val="both"/>
        <w:rPr/>
      </w:pPr>
      <w:r>
        <w:rPr/>
        <w:t>заместителей руководителей органа местного самоуправления.</w:t>
      </w:r>
    </w:p>
    <w:p>
      <w:pPr>
        <w:pStyle w:val="Normal"/>
        <w:shd w:fill="FFFFFF" w:val="clear"/>
        <w:ind w:firstLine="851"/>
        <w:jc w:val="center"/>
        <w:rPr/>
      </w:pPr>
      <w:r>
        <w:rPr/>
        <w:t>3</w:t>
      </w:r>
    </w:p>
    <w:p>
      <w:pPr>
        <w:pStyle w:val="Normal"/>
        <w:shd w:fill="FFFFFF" w:val="clear"/>
        <w:ind w:firstLine="851"/>
        <w:jc w:val="both"/>
        <w:rPr/>
      </w:pPr>
      <w:r>
        <w:rPr/>
        <w:t>2.1.7.Статистическую информацию о деятельности органа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ведения о предоставленных организациям и индивидуальным предпринимателям льготах, отсрочках, рассрочках, о списании                    задолженности по платежам в бюджеты бюджетной системы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8. Информацию о кадровом обеспечении органа местного самоуправления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орядок поступления граждан на муниципальную службу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/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/>
        <w:t>-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-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shd w:fill="FFFFFF" w:val="clear"/>
        <w:ind w:firstLine="851"/>
        <w:jc w:val="both"/>
        <w:rPr/>
      </w:pPr>
      <w:r>
        <w:rPr/>
        <w:t>2.1.9. Информацию о работе органа местного самоуправления с обращениями граждан (физических лиц), организаций (юридических лиц), в том числе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ind w:firstLine="851"/>
        <w:jc w:val="both"/>
        <w:rPr/>
      </w:pPr>
      <w:r>
        <w:rPr/>
        <w:t>-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- обзоры обращений лиц, указанных в подпункте «а» настоящего пункта, а   так   же    обобщенную    информацию  о   результатах   рассмотрения   этих </w:t>
      </w:r>
    </w:p>
    <w:p>
      <w:pPr>
        <w:pStyle w:val="Normal"/>
        <w:shd w:fill="FFFFFF" w:val="clear"/>
        <w:ind w:firstLine="851"/>
        <w:jc w:val="both"/>
        <w:rPr/>
      </w:pPr>
      <w:r>
        <w:rPr/>
        <w:t>обращений и принятых мерах.</w:t>
      </w:r>
    </w:p>
    <w:p>
      <w:pPr>
        <w:pStyle w:val="Normal"/>
        <w:shd w:fill="FFFFFF" w:val="clear"/>
        <w:ind w:firstLine="851"/>
        <w:jc w:val="center"/>
        <w:rPr/>
      </w:pPr>
      <w:r>
        <w:rPr/>
        <w:t>4</w:t>
      </w:r>
    </w:p>
    <w:p>
      <w:pPr>
        <w:pStyle w:val="Normal"/>
        <w:ind w:firstLine="851"/>
        <w:jc w:val="center"/>
        <w:rPr/>
      </w:pPr>
      <w:r>
        <w:rPr>
          <w:color w:val="000000"/>
        </w:rPr>
        <w:t>3.Организационно-техническое обеспечение функционирования сайт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3.1.Для управления процессом размещения официальной информации на Интернет-сайте администрации Владимирского сельского поселения Лабинского района формируется редакционная коллегия Интернет-сайта администрации Владимирского сельского поселения Лабинского района (далее - редакционная коллегия) из числа должностных лиц  администрации Владимирского сельского поселения Лабинского района, которую возглавляет заместитель главы администрац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2.Редакционная коллегия обеспечивает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контроль за содержанием и актуальностью информации, публикуемой на Интернет-сайте администрации Владимирского сельского поселения Лабинского района - контроль за обновлением и пополнением разделов Интернет-сайта администрации Владимирского сельского поселения Лабин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3.Редакционная коллегия осуществляет стратегическое планирование работы Интернет-сайта администрации Владимирского сельского поселения Лабинского района 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для организации планирования проводит заседания раз в квартал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текущий контроль за работой Интернет-сайта осуществляет секретарь редакционной коллеги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4.Ответственность за техническое сопровождение и информационное наполнение Интернет-сайта администрации муниципального образования Лабинский район возлагается на системного администратора  согласно заключенного контрак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5.В части информационного наполнения Интернет-сайта администрации Владимирского сельского поселения Лабинского района </w:t>
      </w:r>
      <w:r>
        <w:rPr/>
        <w:t xml:space="preserve">секретарь редакционной коллегии обеспечивает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организацию информационного наполнения Интернет-сайта администрации Владимир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доступность информации, размещенной на Интернет-сайте администрации Владимирского сельского поселения Лабинского района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анализ информационной содержательности и посещаемости Интернет-сайта администрации Владимирского сельского поселения Лабинского района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ответственность за защищенность представленной и размещенной на Интернет-сайте администрации Владимирского сельского поселения Лабинского района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.6. Системный администратор сайта осуществляет организационно-техническое сопровождение, которое включает в себя разработку дизайна официального сайта, структуры и состава информации в соответствии с действующим законодательством Российской Федерации. Своевременно обрабатывает и размещает представленные  руководителями отраслевых (функциональных) и территориальных органов  администрации Владимирского сельского  поселения   Лабинского    района    материалы    в   соответствующие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зделы сайта; проводит модификацию структуры сайта; управляет процедурами интерактивных сервисов; осуществляет контроль и  оценку эффективности функционирования сайта; осуществляет контроль за своевременным предоставлением информации для размещения на сайте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3.7. Информация, размещенная на сайте, имеет официальный статус, является публичной и бесплатной. Информация может быть постоянной и временной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Источники информации могут обладать статусом внутренние и внешни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еречень информации о деятельности органов местного самоуправления Владимирского сельского поселения Лабинского района, а именно состав, наименование разделов, их содержание утверждается решением редакционной коллегии согласно </w:t>
      </w:r>
      <w:r>
        <w:rPr/>
        <w:t>предложениям  руководителей отраслевых (функциональных), территориальных органов Владимирского сельского поселения Лабинского района, руководителей комиссий, рабочих групп и иных координационных и совещательных органов созданных при органах местного самоуправления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 мере развития Интернет-сайта состав и наименование разделов, их содержание по решению редакционной коллегии может менятьс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Ответственность за подготовку, достоверность и своевременное представление информации (сведений, документов), предназначенной для размещения на Интернет-сайте возлагается </w:t>
      </w:r>
      <w:r>
        <w:rPr/>
        <w:t>на руководителей отраслевых (функциональных) и территориальных органов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К публикации на Интернет-сайте допускаются материалы, соответствующие полномочиям органов местного самоуправления и не отнесенные в соответствии с законодательством Российской Федерации к категории ограниченного доступ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На Интернет-сайте не допускается публикация сведений, предназначенных для осуществления коммерческой деятельности, кроме той, которая направлена исключительно на развитие собственных нужд органов местного самоуправления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Подготовка информации проводится путем формирования информационного пакета состоящего из документов, каждый из которых должен содержаться в отдельном файле формата Word 97-2003 или                        Excel 97-2003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формированный пакет передается системному администратору в установленные настоящим регламентом  срок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матические разделы сай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ные    </w:t>
              <w:br/>
              <w:t xml:space="preserve">подразделения,   </w:t>
              <w:br/>
              <w:t xml:space="preserve">ответственные за  </w:t>
              <w:br/>
              <w:t xml:space="preserve">предоставление   </w:t>
              <w:br/>
              <w:t>информ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азмещения  </w:t>
              <w:br/>
              <w:t xml:space="preserve">(обновления)    </w:t>
              <w:br/>
              <w:t>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</w:t>
            </w:r>
            <w:r>
              <w:rPr>
                <w:sz w:val="24"/>
                <w:szCs w:val="24"/>
              </w:rPr>
              <w:t>информация об органе местного самоуправления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именование и структура  органа местного самоуправления, почтовый адрес, адрес электронной почты, номера телефонов структурных подразделений  органа местного самоуправ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ведения о руководителях 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 (юрист) админист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5 дней   </w:t>
              <w:br/>
              <w:t>после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ведения о средствах массовой информации, учрежденных органом местного самоуправления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ксты проектов муниципальных правовых актов  органов местного самоуправления муниципального образования Лабинский район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юрист)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дней со дня их официального опубликования(издания) или в сроки, специально установленные законодательством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дминистративные регламенты муниципальных услуг, функц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</w:rPr>
              <w:t>о кадровом обеспечении органа местного самоуправления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поступления граждан на муниципальную службу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тдел админист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суток после поступления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дразделения в рамках  действующего законода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5 суток после поступления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ледующий день после проведения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2 суток после поступления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органа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 по понедельникам до 17-00</w:t>
            </w:r>
          </w:p>
        </w:tc>
      </w:tr>
    </w:tbl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Материалы, подготовленные для публикации должны быть на бумажном и электронном носителях. Передача материалов сопровождается заявкой. Форма заявки утверждена приложением к настоящему регламенту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На бумажном носителе обязательно должна быть личная подпись автора публикации. Автор несет персональную ответственность за соответствие </w:t>
      </w:r>
    </w:p>
    <w:p>
      <w:pPr>
        <w:pStyle w:val="Normal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одержания документа на электронном носителе его содержанию на бумажном носител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Системный администратор осуществляет учет всех материалов, поступающих и предназначенных для размещения на Интернет-сайте, на бумажном и электронном носителях в журнале регистрации заявок на размещение информации на официальном сайте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Системный администратор  проверяет целостность полученных данных и производит в течение следующего  рабочего дня после получения документов  непосредственное размещение информации на Интернет-сайт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случае, если материалы представляют собой копию документа или опубликованной статьи, то указываются реквизиты документа, название статьи, фамилия автора и источник публикаци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Муниципальные правовые акты, предусмотренные к размещению в информационных системах общего пользования, представляются в виде текста или изображения текста (файла в графическом формате) с указанием сведений об их официальном опубликовани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пускается передача материалов по электронной почте с дальнейшим подтверждением на бумажном носител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 случае несвоевременного предоставления информации для размещения на сайте, системный администратор обязан подготовить служебную записку на имя руководителя редакционной коллегии,  с целью привлечения лица,  допустившего нарушение положений  данного  регламента к дисциплинарной ответственност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кументы размещаются в полном соответствии с предоставленной электронной копией. Допускается изменение типа и цвета шрифта в документах для лучшего их отображения на Интернет-сайт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кументы, содержащие орфографические ошибки и опечатки для размещения на Интернет-сайте не принимаются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Редакционная коллегия имеет право вносить замечания и предложения о доработке предоставляемых документов для лучшего отображения их на Интернет – сайте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Документы с пометкой «срочно» и визой главы администрации и его заместителей размещаются на сайте немедленно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даление информации с Интернет-сайта, изменение места нахождения информации в разделе (разделах) Интернет-сайта осуществляются по согласованию с председателем редакционной коллегии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Копии информационных материалов (документов), направленных для размещения на Интернет-сайте (в том числе в электронно-цифровом виде), учитываются и </w:t>
      </w:r>
      <w:r>
        <w:rPr/>
        <w:t>хранятся в общем отделе  администрации Владимирского сельского поселения в течение од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истемный администратор обязан проводить технические мероприятия по защите информации, размещенной на сайте, а именно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осуществление еженедельного резервного копирования данных сайта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хранение резервных копий данных сайта в течение 1 месяца;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устранение ошибок, обнаруженных в работе сайта, в максимально короткий срок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- мониторинг и пресечение попыток осуществления несанкционированного доступа к сай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и размещении информации на сайте системный администратор, осуществляющий техническую поддержку сайта, должен обеспечить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едотвращение искажения, подделки информации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едотвращение угроз безопасности личности, общества, государства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едотвращение несанкционированных действий по уничтожению, модификации, блокированию информации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редотвращение несанкционированных действий с персональными данными пользователей сайта. 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4. Ответственность за нарушение права на доступ к информации о деятельности органов местного самоуправления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/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  <w:b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меститель главы администрации                                                     И.В.Морозова</w:t>
      </w:r>
    </w:p>
    <w:p>
      <w:pPr>
        <w:pStyle w:val="Normal"/>
        <w:spacing w:lineRule="auto" w:line="288" w:before="280" w:after="15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New</dc:creator>
  <dc:description/>
  <cp:keywords/>
  <dc:language>en-US</dc:language>
  <cp:lastModifiedBy>Морозова</cp:lastModifiedBy>
  <cp:lastPrinted>2011-03-14T15:48:00Z</cp:lastPrinted>
  <dcterms:modified xsi:type="dcterms:W3CDTF">2011-03-24T08:11:00Z</dcterms:modified>
  <cp:revision>4</cp:revision>
  <dc:subject/>
  <dc:title>ПРИЛОЖЕНИЕ № 1</dc:title>
</cp:coreProperties>
</file>