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2"/>
        <w:gridCol w:w="4792"/>
      </w:tblGrid>
      <w:tr>
        <w:trPr>
          <w:trHeight w:val="171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 №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граждан, имеющих право на приобретение жилья экономического класса 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в рамках программы «Жилье для российской семьи»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 муниципальному образованию _____________________________________________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</w:t>
      </w:r>
      <w:r>
        <w:rPr>
          <w:bCs/>
          <w:color w:val="26282F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оект жилищного строительства, в котором гражданин планирует приобрести жилье экономического класс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276"/>
        <w:gridCol w:w="1134"/>
        <w:gridCol w:w="1134"/>
        <w:gridCol w:w="992"/>
        <w:gridCol w:w="1417"/>
        <w:gridCol w:w="1276"/>
        <w:gridCol w:w="1737"/>
        <w:gridCol w:w="194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-ков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ажда-нина в списке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дачи заявле-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кумен-т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гражданине и членах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квизиты решения органа местного самоуправ-ления о включении в список граждан (дата и номер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граждан, имеющих право на приобретение жилья экономичес-кого класса в рамках программы, к которой относится гражданин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дтверждения ипотечного кредитора о возможности предоставления гражданину ипотечного кредита (займа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потребности в его предоставлении)</w:t>
            </w:r>
          </w:p>
        </w:tc>
      </w:tr>
      <w:tr>
        <w:trPr>
          <w:trHeight w:val="1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.И.О. гражданина и совместно проживаю-щих с ним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 совместно проживаю-щих с гражда-нином членов его семь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аспорт гражданина Российской Федерации или свидетельство о рождении (для несовершеннолетних членов семь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родства или свойства по отношению к гражда-нину совместно проживающих с ним членов его семь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, кем, когда 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постоян-ного прожива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Указывается соответствующий пункт части 1 статьи 2 Закона Краснодарского края от 5 ноября 2014 года № 3050 – КЗ «Об установлении категорий граждан, имеющих право на приобретение жилья экономического класса, порядка формирования списков таких граждан и сводного по Краснодарскому краю реестра таких граждан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В.М. Колесников</w:t>
      </w:r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8:00Z</dcterms:created>
  <dc:creator>UlivanovaE</dc:creator>
  <dc:description/>
  <cp:keywords/>
  <dc:language>en-US</dc:language>
  <cp:lastModifiedBy>Виктория Бочарова</cp:lastModifiedBy>
  <cp:lastPrinted>2014-11-17T12:00:00Z</cp:lastPrinted>
  <dcterms:modified xsi:type="dcterms:W3CDTF">2014-11-17T08:00:00Z</dcterms:modified>
  <cp:revision>7</cp:revision>
  <dc:subject/>
  <dc:title/>
</cp:coreProperties>
</file>