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2"/>
      </w:tblGrid>
      <w:tr>
        <w:trPr>
          <w:trHeight w:val="171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-коммунального хозяйств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 №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36"/>
      </w:tblGrid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или сельского посе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главы муниципальн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жданина(ки)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</w:t>
            </w:r>
            <w:r>
              <w:rPr/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от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проживающего 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индекс, населенный 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улица, номер дома, корпуса, кварти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: домашнего 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го ___________, рабочего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/ мою семью из _____________ человек, проживающих совместно со мной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837"/>
        <w:gridCol w:w="210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заявителя и членов его семь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й отнесен граждани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Указывается категория, установленная Законом Краснодарского края от 5 ноября 2014 года                № 3050 – КЗ «Об установлении категорий граждан, имеющих право на приобретение жилья экономического класса, порядка формирования списков таких граждан и сводного по Краснодарскому краю реестра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 список граждан, имеющих право на приобретение жилья экономического класса  в рамках программы «Жилье для российской семьи», реализуемой на территории Краснодарского кра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не известны основания принятия органом местного самоуправления решения об отказе во включении </w:t>
      </w:r>
      <w:bookmarkStart w:id="0" w:name="sub_111001"/>
      <w:r>
        <w:rPr>
          <w:sz w:val="28"/>
          <w:szCs w:val="28"/>
        </w:rPr>
        <w:t>меня в список граждан, имеющих право на приобретение жилья экономического класса в рамках программы «Жилье для российской семьи»</w:t>
      </w:r>
      <w:bookmarkStart w:id="1" w:name="sub_111004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Мне известно, что в случае выявления после включения меня в список граждан, имеющих право на приобретение жилья экономического класса в рамках программы, недостоверности в представленных документах и сведениях я буду исключен (исключена) из такого с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риобретения жилья экономического класса я                                                     </w:t>
      </w:r>
      <w:r>
        <w:rPr>
          <w:sz w:val="28"/>
          <w:szCs w:val="28"/>
          <w:u w:val="single"/>
        </w:rPr>
        <w:t>нуждаюсь / не нуждаюсь</w:t>
      </w:r>
      <w:r>
        <w:rPr>
          <w:sz w:val="28"/>
          <w:szCs w:val="28"/>
        </w:rPr>
        <w:t xml:space="preserve"> в предоставлении ипотечного кредита (займа).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ю приобрести жилье экономического класса в проекте жилищного строительства, реализуемого по адресу:______________________________________________________________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_______________________________________и т.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/>
        <w:t xml:space="preserve">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7"/>
      </w:tblGrid>
      <w:tr>
        <w:trPr/>
        <w:tc>
          <w:tcPr>
            <w:tcW w:w="4067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для оттиска штампа                                   о дате и времени принятия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со всеми                                         необходимыми документ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и всех дееспособ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 его семь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____________________________________                             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__________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а Краснодарского края                                     </w:t>
        <w:tab/>
        <w:t xml:space="preserve">                 В.М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5:00Z</dcterms:created>
  <dc:creator>UlivanovaE</dc:creator>
  <dc:description/>
  <cp:keywords/>
  <dc:language>en-US</dc:language>
  <cp:lastModifiedBy>Виктория Бочарова</cp:lastModifiedBy>
  <cp:lastPrinted>2014-06-04T13:48:00Z</cp:lastPrinted>
  <dcterms:modified xsi:type="dcterms:W3CDTF">2014-11-12T13:39:00Z</dcterms:modified>
  <cp:revision>10</cp:revision>
  <dc:subject/>
  <dc:title/>
</cp:coreProperties>
</file>