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31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6080" w:leader="none"/>
                <w:tab w:val="right" w:pos="145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6080" w:leader="none"/>
                <w:tab w:val="right" w:pos="1457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6080" w:leader="none"/>
                <w:tab w:val="right" w:pos="1457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по формирова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6080" w:leader="none"/>
                <w:tab w:val="right" w:pos="1457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подготовке кадрового резерва для замещения должностей муниципальной службы в администрации Владимирского сельского поселения Лабинского райо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" w:leader="none"/>
          <w:tab w:val="left" w:pos="6080" w:leader="none"/>
          <w:tab w:val="right" w:pos="145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адрового резерва администрации муниципального образования Лабинский район на ________ год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10"/>
        <w:gridCol w:w="1371"/>
        <w:gridCol w:w="1880"/>
        <w:gridCol w:w="1947"/>
        <w:gridCol w:w="1559"/>
        <w:gridCol w:w="1418"/>
        <w:gridCol w:w="1275"/>
        <w:gridCol w:w="1060"/>
        <w:gridCol w:w="930"/>
        <w:gridCol w:w="14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е (наименование учебного заведения, специальность, квалификация, год окончания, ученая степень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вышении квалификации и переподготовке (направление обучения, дата оконч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Замещаемая должность на момент включения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таж работы по специаль-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таж муни-ципальной служб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клю-чения в резер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-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 функционирования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не являющиеся муниципальными служащи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не являющиеся муниципальными служащи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не являющиеся муниципальными служащи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3:00Z</dcterms:created>
  <dc:creator>1</dc:creator>
  <dc:description/>
  <cp:keywords/>
  <dc:language>en-US</dc:language>
  <cp:lastModifiedBy>1</cp:lastModifiedBy>
  <cp:lastPrinted>2015-03-26T16:34:00Z</cp:lastPrinted>
  <dcterms:modified xsi:type="dcterms:W3CDTF">2015-03-26T13:34:00Z</dcterms:modified>
  <cp:revision>1</cp:revision>
  <dc:subject/>
  <dc:title>ПРИЛОЖЕНИЕ 5</dc:title>
</cp:coreProperties>
</file>