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отдельных положений Зак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ноября 2014 года № 3050 – КЗ «Об установлении категорий граждан, имеющих право на приобретение жилья экономического класса, порядка формирования списков таких граждан и сводного по Краснодарскому краю реестра таких граждан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ложений Закона Краснодарского края от                                    5 ноября 2014 года № 3050 – КЗ «Об установлении категорий граждан, имеющих право на приобретение жилья экономического класса, порядка формирования списков таких граждан и сводного по Краснодарскому краю реестра таких граждан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п р и к а з ы в а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формы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 включении в список граждан, имеющих право на приобретение жилья экономического класса  в рамках программы «Жилье для российской семьи» (приложение № 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писки в получении от гражданина документов                     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заявлений граждан о включении в список граждан, имеющих право на приобретение жилья экономического класса в рамках программы «Жилье для российской семьи» (приложение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списка граждан, имеющих право на приобретение жилья экономического класса  в рамках программы «Жилье для российской семь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дактору газеты «Жилищный вестник» департамента жилищно-коммунального хозяйства Краснодарского края (Веселова Т.В.) обеспечить размещение текста настоящего приказа на сайте департамента жилищно-коммунального хозяйства Краснодарского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департамента                        </w:t>
        <w:tab/>
        <w:tab/>
        <w:t xml:space="preserve">                 В.М. Колес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риказа департамента жилищно-коммун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зяйства Краснодарского края от __________________№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реализации отдельных положений Зак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5 ноября 2014 года № 3050 – КЗ «Об установлении категорий граждан, имеющих право на приобретение жилья экономического класса, порядка формирования списков таких граждан и сводного по Краснодарскому краю реестра таких граждан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тделом </w:t>
      </w:r>
      <w:r>
        <w:rPr>
          <w:sz w:val="28"/>
          <w:szCs w:val="28"/>
        </w:rPr>
        <w:t>учета граждан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Начальник отдела</w:t>
        <w:tab/>
        <w:tab/>
        <w:t xml:space="preserve">                                                              В.А. Собо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правов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кадрового обеспечения </w:t>
        <w:tab/>
        <w:tab/>
        <w:tab/>
        <w:tab/>
        <w:tab/>
        <w:tab/>
        <w:tab/>
        <w:t xml:space="preserve">     О.В. Скакун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дактор газеты «Жилищный вестник»</w:t>
        <w:tab/>
        <w:tab/>
        <w:tab/>
        <w:tab/>
        <w:tab/>
        <w:t xml:space="preserve">  Т.В. Весе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1:00Z</dcterms:created>
  <dc:creator>UlivanovaE</dc:creator>
  <dc:description/>
  <cp:keywords/>
  <dc:language>en-US</dc:language>
  <cp:lastModifiedBy>Виктория Бочарова</cp:lastModifiedBy>
  <cp:lastPrinted>2014-11-17T12:29:00Z</cp:lastPrinted>
  <dcterms:modified xsi:type="dcterms:W3CDTF">2014-11-17T08:37:00Z</dcterms:modified>
  <cp:revision>4</cp:revision>
  <dc:subject/>
  <dc:title/>
</cp:coreProperties>
</file>