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 06.12.2017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заключения о результатах публичных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лушаний по проекту </w:t>
      </w:r>
      <w:r>
        <w:rPr>
          <w:b/>
          <w:bCs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ключение о результатах публичных слушаний                             по проекту </w:t>
      </w:r>
      <w:r>
        <w:rPr>
          <w:sz w:val="28"/>
          <w:szCs w:val="28"/>
        </w:rPr>
        <w:t xml:space="preserve">Правил благоустройства территории Владимирского сельского поселения Лабинского района </w:t>
      </w:r>
      <w:r>
        <w:rPr>
          <w:color w:val="000000"/>
          <w:sz w:val="28"/>
          <w:szCs w:val="28"/>
        </w:rPr>
        <w:t>от 06 декабря 2017 года, в соответствии со статьей 32 Устава Лабинского городского поселения Лабинского района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заключение о результатах публичных слушаний по проекту     </w:t>
      </w:r>
      <w:r>
        <w:rPr>
          <w:sz w:val="28"/>
          <w:szCs w:val="28"/>
        </w:rPr>
        <w:t>Правил благоустройства территории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роект </w:t>
      </w:r>
      <w:r>
        <w:rPr>
          <w:sz w:val="28"/>
          <w:szCs w:val="28"/>
        </w:rPr>
        <w:t xml:space="preserve">Правил благоустройства территор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в Совет </w:t>
      </w:r>
      <w:r>
        <w:rPr>
          <w:sz w:val="28"/>
          <w:szCs w:val="28"/>
        </w:rPr>
        <w:t>Владимирского сельского</w:t>
      </w:r>
      <w:r>
        <w:rPr>
          <w:bCs/>
          <w:color w:val="000000"/>
          <w:sz w:val="28"/>
          <w:szCs w:val="28"/>
        </w:rPr>
        <w:t xml:space="preserve"> поселения Лабинского района для рассмот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pacing w:val="-6"/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 и опубликовать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9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12.2017 № 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равил благоустройства территории Владимирского сельского поселения Лабинского района </w:t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06 декабря 2017 года</w:t>
      </w:r>
    </w:p>
    <w:p>
      <w:pPr>
        <w:pStyle w:val="Style17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Владимирского сельского поселения Лабинского района от 21 ноября 2017 года        № 161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 Правил благоустройства территории Владимирского сельского поселения Лабинского райо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, вопросы, вынесенные на публичные слушания: обсуждение проекта Правил благоустройства территории Владимирского сельского поселения Лабин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убличных слушаний: публичные слушания проводятся в форме расширенного заседания под председательством главы администрации Владимирского сельского поселения Лабинского района                      И.В. Тараськов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Краснодарский край,                     Лабинский район, ст-ца Владимирская, ул. </w:t>
      </w:r>
      <w:r>
        <w:rPr>
          <w:rFonts w:cs="Times New Roman" w:ascii="Times New Roman" w:hAnsi="Times New Roman"/>
          <w:sz w:val="28"/>
        </w:rPr>
        <w:t>Телефонная, 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малый зал муниципального бюджетного учреждения «Центр культуры и досуга станицы Владимирск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6 декабря 2017 года,                  14 ч. 3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постановления о публичных слушаниях: на сайте</w:t>
      </w:r>
      <w:r>
        <w:rPr>
          <w:color w:val="000000"/>
          <w:sz w:val="28"/>
          <w:szCs w:val="28"/>
        </w:rPr>
        <w:t xml:space="preserve">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vladim-admin.ru, а также информирование граждан о проведении публичных слушаний: в печатном издании «Провинциальная газета» от 25 ноября 2017 года № 146(152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– 2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.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.</w:t>
            </w:r>
          </w:p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/>
            </w:pPr>
            <w:r>
              <w:rPr/>
              <w:t>Ф.И.О. эксперт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700"/>
        <w:gridCol w:w="279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принятия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Тараськова – глава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Садовский – председатель Совета Владимирского сельского поселения Лабинского район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омиссии по разработке проекта Правил благоустройства территории Лабинского городского поселения Лаб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главе Владимирского сельского поселения Лабинского района одобрить проект Правил благоустройства территории Владимирского сельского поселения и принять решение о направлении указанного проекта в Совет Владимирского сельского поселения для утвер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           И.В.Тараськ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Е.Н.Дмитрю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5:00Z</dcterms:created>
  <dc:creator>1</dc:creator>
  <dc:description/>
  <cp:keywords/>
  <dc:language>en-US</dc:language>
  <cp:lastModifiedBy>1</cp:lastModifiedBy>
  <dcterms:modified xsi:type="dcterms:W3CDTF">2017-12-08T11:38:00Z</dcterms:modified>
  <cp:revision>1</cp:revision>
  <dc:subject/>
  <dc:title>АДМИНИСТРАЦИЯ ВЛАДИМИРСКОГО СЕЛЬСКОГО ПОСЕЛЕНИЯ</dc:title>
</cp:coreProperties>
</file>