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0.09.2016                                                                             №32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участии в поисково-просветительской экспедиции «Имя Кубани», посвященной 80-летию образования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координации работы «Поисково-просветительской экспедиции «Имя Кубани», на территории Владимирского сельского поселения Лабинского района, посвященной 80-летию образования Краснодарского края, </w:t>
      </w:r>
      <w:r>
        <w:rPr>
          <w:color w:val="000000"/>
          <w:spacing w:val="80"/>
          <w:sz w:val="28"/>
          <w:szCs w:val="28"/>
        </w:rPr>
        <w:t>постановл</w:t>
      </w:r>
      <w:r>
        <w:rPr>
          <w:color w:val="000000"/>
          <w:sz w:val="28"/>
          <w:szCs w:val="28"/>
        </w:rPr>
        <w:t xml:space="preserve">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и Владимирского сельского поселения Лабинского района принять участие в поисково-просветительской экспедиции «Имя Кубани», посвященной 80-летию образования Краснодарского края 13 сентября 2017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о координации мониторинга поисково-просветительской экспедиции «Имя Кубани» посвященной 80-летию образования Краснодарского края 13 сентября 2017 года (далее – Рабочая группа) и утвердить его соста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план мероприятий по реализации поисково-просветительской экспедиции «Имя Кубани», посвященной 80-летию образования Краснодарского края (приложение №2).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проведении работы руководствоваться: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ложением о «Поисково-просветительская экспедиция «Имя Кубани», посвященная 80-летию образования Краснодарского края;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рекомендациями координаторов направлений (маршрутов) поисково-просветительской экспедиции «Имя Кубани».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И.В.Тарас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6 №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координации мониторин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о-просветительской экспедиции «Имя Кубан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вященной 80-летию образования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3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63"/>
      </w:tblGrid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ю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Владимирского сельского поселения Лабинского района, руководитель рабочей группы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ана Сергеевна 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Владимирского сельского поселения Лабинского района, заместитель руководителя  рабочей групп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лаз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Владимиро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сельской библиотекой муниципального бюджетного учреждения «Центр культуры и досуга» Владимирского сельского поселения Лабинского района (по согласованию).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й групп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Георгие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униципального общеобразовательного бюджетного учреждения средняя общеобразовательная школа №13 станицы Владимирской муниципального образования Лабинский район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Николае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«Центр культуры и досуга» Владимирского сельского поселения Лабинского района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Чженович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-директор муниципального общеобразовательного бюджетного учреждения основная общеобразовательная школа №14 станицы Владимирской муниципального образования Лабинский район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дч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Олего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 культорганизатор муниципального бюджетного учреждения «Центр культуры и досуга» Владимирского сельского поселения Лабинского района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ап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Алексее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льторганизатор муниципального бюджетного учреждения «Центр культуры и досуга» Владимирского сельского поселения Лабин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      О.С.Зени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8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6 №32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 по реализации поисково-просветительской экспедиции «Имя Кубани»,</w:t>
        <w:br/>
        <w:t>посвященной 80-летию образования Краснода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5"/>
        <w:gridCol w:w="1440"/>
        <w:gridCol w:w="1980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экспе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рове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тветствен-ный </w:t>
              <w:br/>
              <w:t>за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готовка распорядительных документов по проведению поисково-просветительской экспедиции «Имя Кубани» на территории Владимирского сельского поселения Лаб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  <w:br/>
              <w:t xml:space="preserve">20.09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С. З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 xml:space="preserve">Заседания Рабочей группы поисково-просветительской экспедиции «Имя Куба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7"/>
                <w:szCs w:val="27"/>
              </w:rPr>
              <w:t xml:space="preserve">сентябрь, 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Водолаз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 СМ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 xml:space="preserve">- периодически информировать жителей Владимирского сельского поселения Лабинского района  о ходе работы экспедиции «Имя Кубани», с этой целью на сайтах администраций Владимирского сельского поселения Лабинского района открыть специальные разделы под рубрикой «Имя станицы, где разместить все материалы </w:t>
              <w:br/>
              <w:t>о ходе проведения поисково-исследовательского, публично-просветительского и культурно-образовательного этапов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декабрь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С.З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м учреждениям, муниципальному бюджетному учреждению «Центр культуры и досуга»: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усмотреть в планах работы учреждений мероприятия по организации подготовительной работы по пропаганде и прославлению имен героев-земляков достойных быть внесенными в список «Имя станицы»;</w:t>
              <w:br/>
              <w:t>- предусмотреть проведение конкурсных мероприятий, тематических вечеров, уроков мужества, трудовой славы, духовности и так далее.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декабрь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Герасимо-ва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Ч.Назаров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Н.Крав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ознавательно-исследовательской работы с помощью актива общественных и культурно-образовательных организаций, архивных, музейных и библиотечных работников, проведение портретно-биографических описаний, аудио-визуальных фиксаций деятельности и подвигов героев прошлых лет, а также выдающихся личностей нашего времен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В.Водолаз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ей  группой поселений списков</w:t>
              <w:br/>
              <w:t>«Имя станиц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  <w:br/>
              <w:t xml:space="preserve">01.1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Водолаз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(на каждом этапе работы) пакета материалов на кандидатов для присвоения почетного титу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  <w:br/>
              <w:t xml:space="preserve">10.10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Водолаз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пакета документов в Экспертный совета по координации мониторинга поисково-просветительской экспедиции «Имя Кубани», посвященной 80-летию образования </w:t>
              <w:br/>
              <w:t>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  <w:br/>
              <w:t xml:space="preserve">01.1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Водолаз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популяризации славных имен, достойных титулов: «Имя станицы», «Имя города Лабинска», «Имя Лаб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. – март 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Герасимо-ва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Ч.Назаров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.Н.Кравченко 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работы экспедиции, поощрение наиболее активных ее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, март 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Н.Дмитрю-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      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1</dc:creator>
  <dc:description/>
  <cp:keywords/>
  <dc:language>en-US</dc:language>
  <cp:lastModifiedBy>1</cp:lastModifiedBy>
  <cp:lastPrinted>2016-09-26T14:11:00Z</cp:lastPrinted>
  <dcterms:modified xsi:type="dcterms:W3CDTF">2016-09-30T08:08:00Z</dcterms:modified>
  <cp:revision>2</cp:revision>
  <dc:subject/>
  <dc:title>АДМИНИСТРАЦИЯ ВЛАДИМИРСКОГО СЕЛЬСКОГО ПОСЕЛЕНИЯ</dc:title>
</cp:coreProperties>
</file>