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7 г.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услуг (функций), перечня муниципальных услуг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едоставляемых через многофункциональные центры предоставления государственных и муниципальных услуг по принципу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дного окна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Федерального закона от 27 июля 2010 года                         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унктом 3 постановления Правительства Российской Федерации от 27 сентября 2011 года № 79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                       п  о  с  т  а  н  о в л я ю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еречень муниципальных услуг (функций) (приложение № 1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ень муниципальных услуг, предоставляемых через многофункциональные центры предоставления государственных и муниципальных услуг по принцип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 № 2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: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постановление администрации Владимирского сельского поселения Лабинского района от 19 января 2016 года № 2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б утверждении перечня муниципальных услуг (функций), перечня муниципальных услуг, предоставляемых через муниципальные центры предоставления государственных и муниципальных услуг по принципу «одного окна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 вступает в силу со дня его обнародования </w:t>
      </w:r>
      <w:r>
        <w:rPr>
          <w:sz w:val="28"/>
          <w:szCs w:val="28"/>
        </w:rPr>
        <w:t>и распространяется на правоотношения возникшие с 01.01.2017 год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С.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Владими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9.01.2017 г. № 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х услуг (функций)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88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22"/>
      </w:tblGrid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1.Муниципальные услуги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.1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2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втотранспорт и дорог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.2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3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ab/>
              <w:tab/>
              <w:t xml:space="preserve">1.4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5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дел 2. Функции в сфере контрольно-надзорной деятельност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уществление муниципального контроля в области торговой деятельност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дел 3. 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й на вступление в брак лицам, достигшим возраста шестнадцати лет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2"/>
      </w:tblGrid>
      <w:tr>
        <w:trPr>
          <w:trHeight w:val="23" w:hRule="atLeast"/>
        </w:trPr>
        <w:tc>
          <w:tcPr>
            <w:tcW w:w="49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9.01.2017 г. № 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х услуг, предоставляемых через многофункциональные центры предоставления государственных и муниципальных услуг по принцип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20"/>
      </w:tblGrid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й на вступление в брак лицам, достигшим возраста шестнадцати лет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и </w:t>
        <w:tab/>
        <w:tab/>
        <w:tab/>
        <w:tab/>
        <w:tab/>
        <w:tab/>
        <w:tab/>
        <w:tab/>
        <w:t xml:space="preserve">          О.А. Свинц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0:00Z</dcterms:created>
  <dc:creator>1</dc:creator>
  <dc:description/>
  <cp:keywords/>
  <dc:language>en-US</dc:language>
  <cp:lastModifiedBy>new</cp:lastModifiedBy>
  <cp:lastPrinted>2016-01-29T15:08:00Z</cp:lastPrinted>
  <dcterms:modified xsi:type="dcterms:W3CDTF">2017-01-26T09:29:00Z</dcterms:modified>
  <cp:revision>11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 </dc:title>
</cp:coreProperties>
</file>