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9.12.2017                                                                             № 197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Влади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5 декабря 2008 года № 273-ФЗ «О противодействии коррупции», на основании распоряжения главы администрации (губернатора) Краснодарского края от 30 сентября 2008 года                № 789-р «О мерах по противодействию коррупции в Краснодарском крае»,от 31 мая 2016 года №169-р «О внесении изменений в распоряжение главы администрации (губернатора) Краснодарского края от 30 сентября 2008 года №789-р «О мерах по противодействию коррупции в Краснодарском крае»,           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Утвердить План по противодействию коррупции в администрации Владимирского сельского поселения Лабинского района на 2018-2019 годы (прилагаетс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17 №19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  </w:t>
        <w:br/>
        <w:t xml:space="preserve">по противодействию коррупции в администрации </w:t>
        <w:br/>
        <w:t>Владимирского сельского поселения Лабинского района  на 2018 – 2019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Владимирского 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Владимир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Ведущий специалист (юр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 2019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Владимир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лица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Владими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-2019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- 2019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 - 2019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(при наличии основан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администрации Владимирского сельского поселения Кодекса этики и служебного поведения муниципальных служащих администрации 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администрации Владимир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Владимир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администрации  Владимирского сельского поселения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вышение квалификации муниципальных служащих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Владимирского  сельского поселения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ный специалист (эконом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ный специалист (эконом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Владимир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(эконом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дущий специалист (контрактный управляющий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контрактный управляющий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в СМИ и на официальном сайте администрации Владимир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едущий специалист (юр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дминистрации Владимир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ем граждан по вопросам противодействия коррупции в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частие в 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(не реж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а в г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(эконом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Размещение на официальном сайте администрации сельского поселения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 - 2019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 мере утверждения соответствующих административных регламен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официального сайта администрации Владимирского сельского поселения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жведомственная координация по вопросам противодействия коррупции во Владимирском сельском поселении Лабин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ный специалист (эконом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Владими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  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инятия мер по предупреждению коррупции в организациях, подведомственных администрации Владими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бщий отдел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 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1</dc:creator>
  <dc:description/>
  <cp:keywords/>
  <dc:language>en-US</dc:language>
  <cp:lastModifiedBy>1</cp:lastModifiedBy>
  <dcterms:modified xsi:type="dcterms:W3CDTF">2018-09-06T10:02:00Z</dcterms:modified>
  <cp:revision>1</cp:revision>
  <dc:subject/>
  <dc:title>АДМИНИСТРАЦИЯ ВЛАДИМИРСКОГО СЕЛЬСКОГО ПОСЕЛЕНИЯ</dc:title>
</cp:coreProperties>
</file>