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8.09.2017 г.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9.01.2017 года № 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27 июля 2010 года                         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3 постановления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                       п  о  с  т  а  н 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9.01.2017 года №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одного окн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1 раздела I приложения 1 дополнить подпунктом 1.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«1.3. 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) приложение 2 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«11.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обеспечить размещение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7-07-28T11:14:00Z</cp:lastPrinted>
  <dcterms:modified xsi:type="dcterms:W3CDTF">2017-09-26T11:15:00Z</dcterms:modified>
  <cp:revision>16</cp:revision>
  <dc:subject/>
  <dc:title>О внесении изменений в постановление администрации  </dc:title>
</cp:coreProperties>
</file>