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ind w:firstLine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5 марта 2015 года                                 №  70                                 ст. Владимирская</w:t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комиссии по формированию и подготовке кадрового резерв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ля замещения должностей муниципальной службы в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Владимирского сельского поселения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Лабинского района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 целях совершенствования деятельности по подбору и расстановке кадров для замещения вакантных должностей муниципальной службы   в администрации Владимирского сельского поселения 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Образовать комиссию по формированию и подготовке кадрового резерва для замещения должностей муниципальной службы в администрации                       муниципального образования Лабинский район и утвердить ее состав (приложение № 1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Утвердить положение о комиссии по формированию и подготовке кадрового резерва для замещения должностей муниципальной службы                            в администрации муниципального образования Лабинский район                    (приложение № 2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 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Владимирского сельского посел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Лабинского района </w:t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.В.Тарасько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поселения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3.2015 г. № 70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  <w:br/>
        <w:t xml:space="preserve">комиссии по формированию и подготовке кадрового резерва для замещения должностей муниципальной службы в администрации муниципального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  <w:color w:val="26282F"/>
          <w:lang w:val="en-US"/>
        </w:rPr>
      </w:pPr>
      <w:r>
        <w:rPr>
          <w:rFonts w:cs="Arial" w:ascii="Arial" w:hAnsi="Arial"/>
          <w:b/>
          <w:bCs/>
          <w:color w:val="26282F"/>
          <w:lang w:val="en-US"/>
        </w:rPr>
        <w:t>образования Лабинский район</w:t>
        <w:br/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580"/>
      </w:tblGrid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митрюкова 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Елена Николаевн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нцова 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ьга Анатольевн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администрации Владимир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нина 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ана Сергеевн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бщего отдела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акова 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гарита 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овн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довский </w:t>
            </w:r>
          </w:p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Петрович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Владимирского сельского поселения Лабинского района, независимый эксперт (по согласованию)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дущий специалист администрации </w:t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.А.Свинцо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ского сельского поселения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3.2015 г.№ 70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комиссии по формированию и подготовке кадрового резерва для замещения должностей муниципальной службы в администрации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ладимирского сельского поселения Лабинского района 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highlight w:val="white"/>
        </w:rPr>
        <w:t>1. Положение о комиссии определяет порядок деятельности комиссии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 (далее -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</w:rPr>
        <w:t xml:space="preserve">Комиссия в своей деятельности руководствуется </w:t>
      </w:r>
      <w:hyperlink r:id="rId2">
        <w:r>
          <w:rPr>
            <w:rStyle w:val="InternetLink"/>
            <w:rFonts w:cs="Arial" w:ascii="Arial" w:hAnsi="Arial"/>
          </w:rPr>
          <w:t>Конституцией</w:t>
        </w:r>
      </w:hyperlink>
      <w:r>
        <w:rPr>
          <w:rFonts w:cs="Arial" w:ascii="Arial" w:hAnsi="Arial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Лабинский район, настоящим Положение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3. Основными задачами комиссии являются рассмотрение и разрешение вопросов, касающихся формирования кадрового резерва, отбора кандидатов в кадровый резерв, корректировки списков кадрового резерва, исключения лиц из кадрового резерва, а также решение иных вопросов, связанных с кадровым резервом администрации Владимир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Комиссия образуется правовым актом администрации </w:t>
      </w:r>
      <w:r>
        <w:rPr>
          <w:rFonts w:cs="Arial" w:ascii="Arial" w:hAnsi="Arial"/>
          <w:color w:val="000000"/>
          <w:highlight w:val="white"/>
        </w:rPr>
        <w:t>Владимирского сельского поселения Лабинского района</w:t>
      </w:r>
      <w:r>
        <w:rPr>
          <w:rFonts w:cs="Arial" w:ascii="Arial" w:hAnsi="Arial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color w:val="000000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6. Председатель комисс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назначает дату, время и место проведения заседания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существляет общее руководство действиями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председательствует на заседаниях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рганизует работу комисс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7. Заместитель председателя комисс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исполняет функции председателя комиссии в его отсутств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8. Секретарь комисс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повещает членов комиссии о дате, времени и месте проведения очередного заседания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формирует повестку дня комисс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беспечивает подготовку и рассмотрение материалов к засед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ведет протоколы заседани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оформляет необходимую документацию в соответствии с решением комисс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9. Заседание комиссии проводится по мере необходимо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. Заседание комиссии правомочно, если на нем присутствует не                   менее 2/3 от общего числа ее членов. Право решающего голоса остается                       за председателем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highlight w:val="white"/>
        </w:rPr>
        <w:t>11.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color w:val="000000"/>
          <w:highlight w:val="white"/>
        </w:rPr>
        <w:t>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подписывается председателем  и секретарем комисс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2. Решение комиссии о списке лиц, включенных в кадровый резерв, передается главе Владимирского сельского поселения Лаби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highlight w:val="white"/>
        </w:rPr>
        <w:t>13.</w:t>
      </w:r>
      <w:r>
        <w:rPr>
          <w:rFonts w:cs="Arial" w:ascii="Arial" w:hAnsi="Arial"/>
          <w:color w:val="000000"/>
          <w:highlight w:val="white"/>
          <w:lang w:val="en-US"/>
        </w:rPr>
        <w:t> </w:t>
      </w:r>
      <w:r>
        <w:rPr>
          <w:rFonts w:cs="Arial" w:ascii="Arial" w:hAnsi="Arial"/>
          <w:highlight w:val="white"/>
        </w:rPr>
        <w:t xml:space="preserve">Организационно-техническое и документационное обеспечение деятельности комиссии осуществляются отделом муниципальной службы и кадров администрации </w:t>
      </w:r>
      <w:r>
        <w:rPr>
          <w:rFonts w:cs="Arial" w:ascii="Arial" w:hAnsi="Arial"/>
          <w:color w:val="000000"/>
          <w:highlight w:val="white"/>
        </w:rPr>
        <w:t>Владимирского сельского поселения Лабинского района</w:t>
      </w:r>
      <w:r>
        <w:rPr>
          <w:rFonts w:cs="Arial" w:ascii="Arial" w:hAnsi="Arial"/>
          <w:highlight w:val="white"/>
        </w:rPr>
        <w:t>.</w:t>
      </w:r>
    </w:p>
    <w:p>
      <w:pPr>
        <w:pStyle w:val="Normal"/>
        <w:autoSpaceDE w:val="false"/>
        <w:ind w:firstLine="567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специалист администрации </w:t>
        <w:tab/>
        <w:tab/>
        <w:tab/>
        <w:tab/>
        <w:tab/>
        <w:t xml:space="preserve">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.А.Свинцо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9:00Z</dcterms:created>
  <dc:creator>1</dc:creator>
  <dc:description/>
  <cp:keywords/>
  <dc:language>en-US</dc:language>
  <cp:lastModifiedBy>new</cp:lastModifiedBy>
  <cp:lastPrinted>2015-03-27T12:23:00Z</cp:lastPrinted>
  <dcterms:modified xsi:type="dcterms:W3CDTF">2015-04-01T13:39:00Z</dcterms:modified>
  <cp:revision>7</cp:revision>
  <dc:subject/>
  <dc:title>О комиссии по формированию и подготовке кадрового резерва</dc:title>
</cp:coreProperties>
</file>